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ПИСО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гражденны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четным знаком Смоленской област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а исцеление и милосердие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Аввакум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рина Вита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анитарка палатная отделения милосердия смоленского областного государственного бюджетного учреждения «Ярцевский дом-интернат для престарелых и инвалидов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Ажигин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иколай Никола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смоленского областного государственного бюджетного учреждения «Ярцевский дом-интернат для престарелых и инвалидов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Азаренк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ри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– анестезист отделения анестезиологии-реанимации № 1 областного государственного бюджетного учреждения здравоохранения «Клиническая больница скорой медицинской помощ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/>
              </w:rPr>
              <w:t xml:space="preserve">Айрапе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/>
              </w:rPr>
              <w:t>Карен Викт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терапевт участкового областного государственного бюджетного учреждения здравоохранения «Поликлиника № 3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Александр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ер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ый работник смоленского областного государственного бюджетного учреждения «Велижский комплексный центр социального обслуживания населени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Алексее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Юлия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алатная смоленского областного государственного бюджетного учреждения «Ершичский комплексный центр социального обслуживания населени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нтоненкова Елен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– анестезист отделения анестезиологии реанимации (хирургический корпус) областного государственного бюджетного учреждения здравоохранения «Клиническая больница № 1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Баран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талья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ар смоленского областного государственного бюджетного учреждения «Никольский психоневрологический интернат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Баран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алин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шая медицинская сестра смоленского областного государственного бюджетного учреждения «Починковский психоневрологический интернат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Березин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н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невролог неврологического отделения областного государственного бюджетного учреждения здравоохранения «Клиническая больница № 1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Блин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алатная смоленского областного государственного бюджетного учреждения «Дрюцкий психоневрологический интернат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Богомол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юдмил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алатная смоленского областного государственного бюджетного учреждения «Голынковский дом-интернат для престарелых и инвалидов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Бодач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Елена Игор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палатная (постовая) хирургического отделения стационара областного государственного бюджетного учреждения здравоохранения «Рославль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Борозди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оя Семе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алатная смоленского областного государственного бюджетного учреждения «Селезневский дом-интернат для престарелых и инвалидов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Бочкар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Лилия Филипп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ая терапевтическим отделением, врач-терапевт областного государственного бюджетного учреждения здравоохранения «Починковск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Будаченк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атьяна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итарка лечебно-диагностического отдела областного государственного бюджетного учреждения здравоохранения «Смоленский центр профилактики и борьбы со СПИД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Влас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атья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 клинической лабораторной диагностики клинико-диагностической лаборатории областного государственного бюджетного учреждения здравоохранения «Смоленский кожно-венерологический диспансер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Гирли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рина Пет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ая педиатрическим отделением детской поликлиники – врач-педиатр областного государственного бюджетного учреждения здравоохранения «Сафонов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Горбатюк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нга Бори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ий отделением – врач-неонатолог отделения патологии новорожденных и недоношенных детей Перинатального центра областного государственного бюджетного учреждения здравоохранения «Клиническая больница № 1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ур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льг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ый работник смоленского областного государственного бюджетного учреждения «Ярцевский комплексный центр социального обслуживания населени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Дадельц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Светлан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а-кардиолог кардиологического отделения для лечения больных с острым инфарктом миокарда и острым коронарным синдромом областного государственного бюджетного учреждения здравоохранения «Клиническая больница скорой медицинской помощ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Дат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талья Евген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ый работник смоленского областного государственного бюджетного учреждения «Гагаринский комплексный центр социального обслуживания населени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Долг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алентина Пет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 общей практики областного государственного бюджетного учреждения здравоохранения «Сычевская меж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Дубин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амар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палатная терапевтического отделения № 1 областного государственного бюджетного учреждения здравоохранения «Смоленский областной противотуберкулезный клинический диспансер»;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ветлана Леонид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алатная смоленского областного государственного бюджетного учреждения «Специальный дом-интернат для престарелых и инвалидов «Мольгино-Городн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Жвитиашвил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Марин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кардиолог отделения неотложной кардиологии № 1 областного государственного бюджетного учреждения здравоохранения «Клиническая больница скорой медицинской помощ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Жодик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льга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неонатолог детского инфекционного боксированного отделения № 4 областного государственного бюджетного учреждения здравоохранения «Клиническая больница № 1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Жук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льг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палатная кардиологического отделения для лечения больных с острым инфарктом миокарда и острым коронарным синдромом областного государственного бюджетного учреждения здравоохранения «Клиническая больница скорой медицинской помощ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Зар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рина Бори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палатная (постовая) инфекционного отделения областного государственного бюджетного учреждения здравоохранения «Руднян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Зубар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Людмил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ая отделом контроля безопасности донорской крови и ее компонентов – врач клинической лабораторной диагностики областного государственного бюджетного учреждения здравоохранения «Смоленский центр кров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ван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Любовь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терапевт участковый терапевтического отделения поликлиники областного государственного бюджетного учреждения здравоохранения «Дорогобуж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ван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атьяна Пав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акушер-гинеколог акушерского отделения патологии беременности областного государственного бюджетного учреждения здравоохранения «Клинический родильный дом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зместь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Светла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терапевт терапевтического отделения областного государственного бюджетного учреждения здравоохранения «Гагарин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оши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н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ач-терапевт смоленского областного государственного бюджетного учреждения «Никольский психоневрологический интернат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Камынин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горь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анестезиолог-реаниматолог отделения анестезиологии-реанимации областного государственного бюджетного учреждения здравоохранения «Смоленская областная клиническ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Квасенк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Мари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приемного отделения областного государственного бюджетного учреждения здравоохранения «Дорогобуж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Кобзе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атья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ладшая медицинская сестра по уходу за больными палаты реанимации и интенсивной терапии кардиологического отделения с палатой реанимации и интенсивной терапии для больных с острым коронарным синдромом областного государственного бюджетного учреждения здравоохранения «Смоленская областная клиническая больница»;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Ковале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льга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палатная кардиологического отделения для лечения больных с острым инфарктом миокарда и острым коронарным синдромом областного государственного бюджетного учреждения здравоохранения «Клиническая больница скорой медицинской помощ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Кондратенк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Елен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приемного инфекционного отделения областного государственного бюджетного учреждения здравоохранения «Клиническая больница № 1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Корчигин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талья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смоленского областного государственного бюджетного учреждения «Геронтологический центр «Вишенк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Креджян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Сусана Сократ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ая инфекционным отделением – врач-инфекционист областного государственного бюджетного учреждения здравоохранения «Гагарин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Кривц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Мария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еститель главного врача по медицинской части областного государственного бюджетного учреждения здравоохранения «Поликлиника № 2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Кузнец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алин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ый работник смоленского областного государственного бюджетного учреждения «Сычевский комплексный центр социального обслуживания населени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Кука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ола Джурабо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ый работник смоленского областного государственного бюджетного учреждения «Кардымовский комплексный центр социального обслуживания населени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Купа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адим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анестезиолог-реаниматолог отделения анестезиологии-реанимации областного государственного бюджетного учреждения здравоохранения «Смоленская областная клиническ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Леви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Юлия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кардиолог кардиологического отделения для лечения больных с острым инфарктом миокарда и острым коронарным синдромом областного государственного бюджетного учреждения здравоохранения «Клиническая больница скорой медицинской помощ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Ливанк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рина Вита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кушерка акушерского обсервационного отделения областного государственного бюджетного учреждения здравоохранения «Клинический родильный дом»;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Лисенчук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ри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рач-терапевт дневного стациона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ластного государственного бюджетного учреждения здравоохран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иклиника № 8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Лисиц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нна Валенти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рач-невролог неврологического отделения для лечения больных с </w:t>
            </w:r>
            <w:r>
              <w:rPr>
                <w:rFonts w:cs="Times New Roman" w:ascii="Times New Roman" w:hAnsi="Times New Roman"/>
                <w:bCs/>
                <w:color w:val="202124"/>
                <w:sz w:val="28"/>
                <w:szCs w:val="28"/>
                <w:shd w:fill="FFFFFF" w:val="clear"/>
                <w:lang w:val="ru-RU" w:eastAsia="ru-RU"/>
              </w:rPr>
              <w:t xml:space="preserve">острыми нарушениями мозгового кровообра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областного государственного бюджетного учреждения здравоохранения «Клиническая больница скорой медицинской помощ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Ляшенк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Елен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ршая медицинская сестра пульмонологического отделения областного государственного бюджетного учреждения здравоохранения «Смоленская областная клиническ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Макар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Мария Серг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анестезиолог-реаниматолог отделения анестезиологии-реанимации областного государственного бюджетного учреждения здравоохранения «Смоленская областная клиническ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Максименк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атьяна Заха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ая педиатрическим отделением, врач-педиатр областного государственного бюджетного учреждения здравоохранения «Демидов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Максур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льг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итарка детского инфекционного отделения № 6 областного государственного бюджетного учреждения здравоохранения «Клиническая больница № 1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Марк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Лидия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– анестезист отделения анестезиологии-реанимации с палатами реанимации и интенсивной терапии для женщин областного государственного бюджетного учреждения здравоохранения «Клинический родильный дом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Медвед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ин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 общей практики (семейный врач) Кайдаковской врачебной амбулатории областного государственного бюджетного учреждения здравоохранения «Вязем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ихайл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алентин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ар смоленского областного государственного бюджетного учреждения «Сычевский социально-реабилитационный центр для несовершеннолетних «Дружб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оисеенк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юбовь Андр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атель стационарного отделения смоленского областного государственного бюджетного учреждения «Реабилитационный центр для детей и подростков с ограниченными возможностями «Вишенк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Музыченк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Юрий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ий отделением анестезиологии-реанимации – врач-анестезиолог-реаниматолог областного государственного бюджетного учреждения здравоохранения «Рославль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Мызник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атьяна Русл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анестезиолог-реаниматолог отделения анестезиологии-реанимации № 1 областного государственного  бюджетного учреждения здравоохранения «Клиническая больница скорой медицинской помощ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Надточе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Ларис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терапевт участкового областного государственного бюджетного учреждения здравоохранения «Поликлиника № 6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Неча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али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алатная смоленского областного государственного бюджетного учреждения «Дугинский дом-интернат для престарелых и инвалидов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сип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алентина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анестезиолог-реаниматолог отделения анестезиологии-реанимации областного государственного бюджетного учреждения здравоохранения «Смоленская областная клиническ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ашутки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лена Вячеслав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ый работник смоленского областного государственного бюджетного учреждения «Сафоновский комплексный центр социального обслуживания населени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етр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алина 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ач-терапевт смоленского областного государственного бюджетного учреждения «Днепровский дом-интернат для престарелых и инвалидов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олущенк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льг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иалист по социальной работе смоленского областного государственного бюджетного учреждения «Демидовский комплексный центр социального обслуживания населени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отоцка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рина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шая медицинская сестра смоленского областного государственного бюджетного учреждения «Кардымовский                дом-интернат для престарелых и инвалидов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Сарвил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рина Валенти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терапевт участкового областного государственного бюджетного учреждения здравоохранения «Хиславич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Сизо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н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ая рентгенологическим отделением – врач-рентгенолог областного государственного бюджетного учреждения здравоохранения «Сафонов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Смирн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Еле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ршая медицинская сестра терапевтического отделения областного государственного бюджетного учреждения здравоохранения «Вязем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Сокол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алентин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ельдшер скорой медицинской помощи отделения скорой медицинской помощи  областного государственного бюджетного учреждения здравоохранения «Гагаринская 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олот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атья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алатная смоленского областного государственного бюджетного учреждения «Холмовской дом-интернат для престарелых и инвалидов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трелк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льга Вита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смоленского областного государственного бюджетного учреждения «Жуковский психоневрологический интернат с обособленным спецотделением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Тарас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алатная смоленского областного государственного бюджетного учреждения «Вяземский дом-интернат для престарелых и инвалидов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Тахир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аргане Ширбала кыз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кушерка акушерского физиологического отделения областного государственного бюджетного учреждения здравоохранения «Клинический родильный дом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Тлеубак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льга Наки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роцедурной областного государственного бюджетного учреждения «Смоленский комплексный центр социального обслуживания населени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Филипп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атьяна Ром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ршая медицинская сестра хирургического отделения (торакальной и абдоминальной хирургии) областного государственного бюджетного учреждения здравоохранения «Смоленская областная клиническ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Фоми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юдмила Дмит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анитарка палатная смоленского областного государственного бюджетного учреждения «Студенецкий дом-интернат для престарелых и инвалидов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Хатрус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роцедурной смоленского областного государственного бюджетного учреждения «Геронтологический центр «Вишенки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Чван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нна Вале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ая неврологическим отделением,   врач-невролог областного государственного бюджетного учреждения здравоохранения «Дорогобуж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Черногуз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Светлана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 палатная (постовая) травматологического отделения стационара областного государственного бюджетного учреждения здравоохранения «Рославль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Шума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льга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итарка лечебно-диагностического отдела областного государственного бюджетного учреждения здравоохранения «Смоленский центр профилактики и борьбы со СПИД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Шустр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Еле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ая Семлевским фельдшерско-акушерским пунктом – фельдшер областного государственного бюджетного учреждения здравоохранения «Вязем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Яковле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лександр Евген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терапевт участковый Новодугинского отделения областного государственного бюджетного учреждения здравоохранения «Сычевская меж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Яковл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атьяна Пет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-терапевт участковый поликлиники № 2 областного государственного бюджетного учреждения здравоохранения «Сафоновская центральная районная больниц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Якуше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рин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по массажу смоленского областного государственного бюджетного учреждения «Рославльский комплексный центр социального обслуживания населения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орбаче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катерин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дицинская сестра общества с ограниченной ответственностью «Сияние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азурин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настасия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тудентка Федерального государственного бюджетного образовательного учреждения высшего образования «Смоленский государственный университет спорта»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Новик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твей Алекс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тудент федерального государственного бюджетного образовательного учреждения высшего образования «Смолен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Руднев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лександра Серг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ница команды «Молодежка ОНФ»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ahoma" w:cs="Cambria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с отступом 2 Знак"/>
    <w:qFormat/>
    <w:rPr>
      <w:rFonts w:eastAsia="Tahoma"/>
      <w:sz w:val="28"/>
      <w:lang w:val="ru-RU" w:bidi="ar-SA"/>
    </w:rPr>
  </w:style>
  <w:style w:type="character" w:styleId="21">
    <w:name w:val="Заголовок 2 Знак"/>
    <w:qFormat/>
    <w:rPr>
      <w:rFonts w:ascii="Cambria" w:hAnsi="Cambria" w:eastAsia="Tahom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spacing w:before="280" w:after="280"/>
    </w:pPr>
    <w:rPr>
      <w:rFonts w:eastAsia="Tahoma" w:cs="Times New Roman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ind w:left="4253" w:hanging="0"/>
      <w:jc w:val="both"/>
    </w:pPr>
    <w:rPr>
      <w:rFonts w:eastAsia="Tahoma"/>
      <w:color w:val="000000"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6:00Z</dcterms:created>
  <dc:creator>Иваненкова</dc:creator>
  <dc:description/>
  <cp:keywords/>
  <dc:language>en-US</dc:language>
  <cp:lastModifiedBy>Zakharchenko_AA</cp:lastModifiedBy>
  <cp:lastPrinted>2021-01-20T17:39:00Z</cp:lastPrinted>
  <dcterms:modified xsi:type="dcterms:W3CDTF">2022-02-10T12:34:00Z</dcterms:modified>
  <cp:revision>3</cp:revision>
  <dc:subject/>
  <dc:title>НАГРАДЫ</dc:title>
</cp:coreProperties>
</file>