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ых услуг, оказываемых органами местного самоуправления на территории  Глинковского района Смоленской области</w:t>
      </w:r>
    </w:p>
    <w:p>
      <w:pPr>
        <w:pStyle w:val="Normal"/>
        <w:tabs>
          <w:tab w:val="clear" w:pos="708"/>
          <w:tab w:val="left" w:pos="35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4289"/>
        <w:gridCol w:w="3507"/>
        <w:gridCol w:w="1808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ов местного самоуправления (структурных подразделений) оказывающих усл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межведомственное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>
          <w:trHeight w:val="371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Администрацией муниципального образования «Глинковский район» Смоленской области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дача архивных справок, архивных выписок и архивных коп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комплектование (формирование) и учет архивных документов и архивных фонд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дача в аренду земельных участков, находящихся в муниципальной собствен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в собственность земельного участка для ведения личного подсобного хозяй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числение в общеобразовательное учрежде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библиотечного обслуживания населения муниципального образов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информации о времени и месте проведения культурно-досуговых мероприятий, концертов учреждениями культур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 продление разрешений на строительство объектов капитального строитель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, содержащейся в реестре муниципальной собственности муниципального образования «Глинковский район» Смоленской обла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и комплексному развитию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муниципального имущества муниципального образования «Глинковский район» Смоленской области в аренду (кроме земли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олодых семей в муниципальной целевой программе «Обеспечение жильем молодых семей» на 2011-2015 год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детей-сирот и детей, оставшихся без попечения родителей, не имеющих закрепленного жиль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ли попечительства над несовершеннолетним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рганизация и проведение спортивных и физкультурно-оздоровительных мероприятий, обеспечение условий развития физической культуры и массового спорта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обращений гражда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ри осуществлении муниципального контроля в отношении субъектов предпринимательской деятель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Администрациями сельских поселений Глинковского района Смоленской области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линк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Добром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министрация Болтут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дминистрация Белохолм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министрация Ромодан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Администрация Бердниковского сельского по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емельного контроля за использованием земель по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линк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Добром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министрация Болтут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дминистрация Белохолм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министрация Ромодан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Администрация Бердниковского сельского по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граждан в качестве нуждающихся в жилых помещения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линк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Добром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министрация Болтут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дминистрация Белохолм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министрация Ромодан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Администрация Бердниковского сельского по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линк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Добром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министрация Болтут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дминистрация Белохолм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министрация Ромодан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Администрация Бердниковского сельского по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линк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Добром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министрация Болтут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дминистрация Белохолм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министрация Ромодан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Администрация Бердниковского сельского по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линк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Добром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министрация Болтут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дминистрация Белохолм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министрация Ромодан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Администрация Бердниковского сельского по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адресов объектам недвижимого имущества, находящимся в границах населенных пунктов поселени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линк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Добром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министрация Болтут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дминистрация Белохолм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министрация Ромодан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Администрация Бердниковского сельского по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линк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Добром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министрация Болтут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дминистрация Белохолм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министрация Ромодан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Администрация Бердниковского сельского по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350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7:00Z</dcterms:created>
  <dc:creator>user</dc:creator>
  <dc:description/>
  <cp:keywords/>
  <dc:language>en-US</dc:language>
  <cp:lastModifiedBy>user</cp:lastModifiedBy>
  <dcterms:modified xsi:type="dcterms:W3CDTF">2012-02-09T05:49:00Z</dcterms:modified>
  <cp:revision>11</cp:revision>
  <dc:subject/>
  <dc:title/>
</cp:coreProperties>
</file>