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2419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подготовки для заполнения таблицы, содержащей требования к web-форме заявки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пределить полный перечень сведений представляемых заявителем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 В каждом из блоков определить информацию, имеющую функционально самостоятельное знач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 Определить требования к типу данных и ограничений на ввод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 Типы данных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  Ограничения на ввод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пределить документы, копии которых прилагаются к заявк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олнение таблицы, содержащей требования к web-форме заявки «Предоставление лицензии юридическим лицам на осуществление медицинской деятельности организаций муниципальной и частной системы здравоохранения (за исключением деятельности по оказанию высокотехнологичной медицинской помощи)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выглядит web-форма заявки «Предоставление лицензии юридическим лицам на осуществление медицинской деятельности организаций муниципальной и частной системы здравоохранения (за исключением деятельности по оказанию высокотехнологичной медицинской помощи)» на сайте государственных услуг (http://67.gosuslugi.ru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г 1. Сведения о соискателе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г 2. Сведения о соискателе (продолжение)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г 3. Сведения об объектах лицензирования и электронные копии документ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4196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г 4. Электронные копии  документов (продолжение)</w:t>
              <w:tab/>
              <w:t>1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67" w:hanging="259"/>
        <w:rPr/>
      </w:pPr>
      <w:bookmarkStart w:id="0" w:name="__RefHeading___Toc322419642"/>
      <w:bookmarkEnd w:id="0"/>
      <w:r>
        <w:rPr/>
        <w:t>Этапы подготовки для заполнения таблицы, содержащей требования к web-форме заявки.</w:t>
      </w:r>
    </w:p>
    <w:p>
      <w:pPr>
        <w:pStyle w:val="Normal"/>
        <w:spacing w:lineRule="auto" w:line="240" w:before="0" w:after="0"/>
        <w:ind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зарегистрировавшийся на портале государственных и муниципальных услуг, должен иметь возможность подать заявку на предоставление той или иной услуги, оказываемой органами государственной власти и местного самоуправления в электронном виде. Реализация этой возможности состоит в преобразовании заявки органом власти в электронный вид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форму).  Для этого необходим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4" w:hanging="294"/>
        <w:rPr/>
      </w:pPr>
      <w:bookmarkStart w:id="1" w:name="__RefHeading___Toc322419643"/>
      <w:r>
        <w:rPr>
          <w:rStyle w:val="2"/>
          <w:b/>
          <w:sz w:val="26"/>
          <w:szCs w:val="26"/>
        </w:rPr>
        <w:t>1. Определить полный перечень сведений представляемых заявителем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оанализировав этот перечень, определить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ую для заполнения информацию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которая может быть перенесена из личного кабинета (ЛК) заявителя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основные информационные  блоки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сть заполнения информационных блоков. Одним из критериев определения последовательности является информационная зависимость между блоками, то есть заполнение последующего блока зависит от обязательных для заполнения данных предыдущего блока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услуги «Предоставление лицензии на медицинскую деятельность для ЮЛ» выделяют 3 блока данных (или 3 шага) заполнения электронной заявки (рис.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95885</wp:posOffset>
                </wp:positionV>
                <wp:extent cx="2422525" cy="703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703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нная зая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едоставление лицензии на медицинскую деятельн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4.7pt;margin-top:7.55pt;width:190.7pt;height:55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лектронная зая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едоставление лицензии на медицинскую деятельнос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186055</wp:posOffset>
                </wp:positionV>
                <wp:extent cx="855980" cy="254000"/>
                <wp:effectExtent l="0" t="5080" r="19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75pt;margin-top:14.65pt;width:67.35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186055</wp:posOffset>
                </wp:positionV>
                <wp:extent cx="1270" cy="2952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4.65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760</wp:posOffset>
                </wp:positionH>
                <wp:positionV relativeFrom="paragraph">
                  <wp:posOffset>109220</wp:posOffset>
                </wp:positionV>
                <wp:extent cx="798830" cy="330835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8.6pt;width:62.9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62230</wp:posOffset>
                </wp:positionV>
                <wp:extent cx="1240790" cy="701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2" w:name="OLE_LINK1"/>
                            <w:r>
                              <w:rPr>
                                <w:b/>
                              </w:rPr>
                              <w:t>ШАГ</w:t>
                            </w:r>
                            <w:bookmarkEnd w:id="2"/>
                            <w:r>
                              <w:rPr>
                                <w:b/>
                              </w:rPr>
                              <w:t xml:space="preserve"> 1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ведения о заяв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5.25pt;mso-wrap-distance-left:9.05pt;mso-wrap-distance-right:9.05pt;mso-wrap-distance-top:0pt;mso-wrap-distance-bottom:0pt;margin-top:4.9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</w:rPr>
                        <w:t>ШАГ</w:t>
                      </w:r>
                      <w:bookmarkEnd w:id="3"/>
                      <w:r>
                        <w:rPr>
                          <w:b/>
                        </w:rPr>
                        <w:t xml:space="preserve"> 1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ведения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62230</wp:posOffset>
                </wp:positionV>
                <wp:extent cx="1240790" cy="701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АГ 2.</w:t>
                            </w:r>
                            <w:r>
                              <w:rPr/>
                              <w:t xml:space="preserve"> Сведения об объекте лицен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5.25pt;mso-wrap-distance-left:9.05pt;mso-wrap-distance-right:9.05pt;mso-wrap-distance-top:0pt;mso-wrap-distance-bottom:0pt;margin-top:4.9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ШАГ 2.</w:t>
                      </w:r>
                      <w:r>
                        <w:rPr/>
                        <w:t xml:space="preserve"> Сведения об объекте лицен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160</wp:posOffset>
                </wp:positionH>
                <wp:positionV relativeFrom="paragraph">
                  <wp:posOffset>62230</wp:posOffset>
                </wp:positionV>
                <wp:extent cx="1513840" cy="701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ШАГ 3. </w:t>
                            </w:r>
                            <w:r>
                              <w:rPr/>
                              <w:t xml:space="preserve">Электронные копии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5.25pt;mso-wrap-distance-left:9.05pt;mso-wrap-distance-right:9.05pt;mso-wrap-distance-top:0pt;mso-wrap-distance-bottom:0pt;margin-top:4.9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ШАГ 3. </w:t>
                      </w:r>
                      <w:r>
                        <w:rPr/>
                        <w:t xml:space="preserve">Электронные копии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Схема последовательности заполнения информационных блоков электронной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__RefHeading___Toc322419644"/>
      <w:r>
        <w:rPr>
          <w:rStyle w:val="2"/>
          <w:b/>
          <w:sz w:val="26"/>
          <w:szCs w:val="26"/>
        </w:rPr>
        <w:t>2.  В каждом из блоков определить информацию, имеющую функционально самостоятельное значение</w:t>
      </w:r>
      <w:bookmarkEnd w:id="4"/>
      <w:r>
        <w:rPr>
          <w:rStyle w:val="2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далее по тексту поля данны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сматриваемого выше примера «Шаг 1. Сведения о заявителе» содержит такие поля данных, как «Фамилия, Имя, Отчество», «Контактный телефон заявителя», «Адрес электронной почты», «ИНН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</w:rPr>
      </w:pPr>
      <w:bookmarkStart w:id="5" w:name="__RefHeading___Toc322419645"/>
      <w:bookmarkEnd w:id="5"/>
      <w:r>
        <w:rPr>
          <w:b/>
        </w:rPr>
        <w:t>3.  Определить требования к типу данных и ограничений на в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b/>
          <w:b/>
          <w:sz w:val="24"/>
          <w:szCs w:val="24"/>
        </w:rPr>
      </w:pPr>
      <w:bookmarkStart w:id="6" w:name="__RefHeading___Toc322419646"/>
      <w:bookmarkEnd w:id="6"/>
      <w:r>
        <w:rPr>
          <w:b/>
          <w:sz w:val="24"/>
          <w:szCs w:val="24"/>
        </w:rPr>
        <w:t>3.1 Типы данны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i/>
          <w:u w:val="single"/>
        </w:rPr>
        <w:t>- тип данных «текстовая стро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любая последовательность символов (буквы, цифры,  знаки). Этим типом можно описать такие поля данных, как ««Фамилия, Имя, Отчество», «Адрес места нахождения юридического лица с указанием индекса:».  Как это может быть выглядеть на сайте государственных услуг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1565" cy="8318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 Поле «Адрес места нахождения юридического лица с указанием индекса: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тип данных «текстовая строка» после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i/>
          <w:u w:val="single"/>
        </w:rPr>
        <w:t>- тип данных «дата»</w:t>
      </w:r>
      <w:r>
        <w:rPr>
          <w:rFonts w:cs="Times New Roman" w:ascii="Times New Roman" w:hAnsi="Times New Roman"/>
          <w:sz w:val="28"/>
          <w:szCs w:val="28"/>
        </w:rPr>
        <w:t xml:space="preserve"> - любое поле данных, которое обозначает календарную дату. Тип данных «дата» имеет формат «ДД.ММ.ГГГГ». Например, как выглядит поле данных «Дата выдачи» на сайте государственных услуг рис.3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18192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Поле «Дата выдачи», имеющее тип данных «дата» после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4"/>
          <w:b w:val="false"/>
          <w:i/>
          <w:u w:val="single"/>
        </w:rPr>
        <w:t>- тип данных «чек-бокс»</w:t>
      </w:r>
      <w:r>
        <w:rPr>
          <w:rFonts w:cs="Times New Roman" w:ascii="Times New Roman" w:hAnsi="Times New Roman"/>
          <w:sz w:val="28"/>
          <w:szCs w:val="28"/>
        </w:rPr>
        <w:t xml:space="preserve"> - элемент графического пользовательского интерфейса, который позволяет пользователю осуществлять возможность множественного выбора. Чек-бокс представляет собой квадрат небольших размеров, который имеет два состояния —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☑</w:t>
      </w:r>
      <w:r>
        <w:rPr>
          <w:rFonts w:cs="Times New Roman" w:ascii="Times New Roman" w:hAnsi="Times New Roman"/>
          <w:sz w:val="28"/>
          <w:szCs w:val="28"/>
        </w:rPr>
        <w:t xml:space="preserve"> включено и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выключено. Во включенном состоянии внутри чек-бокса отображается отметка (галочка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✓</w:t>
      </w:r>
      <w:r>
        <w:rPr>
          <w:rFonts w:cs="Times New Roman" w:ascii="Times New Roman" w:hAnsi="Times New Roman"/>
          <w:sz w:val="28"/>
          <w:szCs w:val="28"/>
        </w:rPr>
        <w:t xml:space="preserve"> или реже крестик). Чек-бокс меняет свое состояние при нажатии на него мышью. На рис. 4 приведен пример чек-бокса, как он может выглядеть на сайте государственных услуг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4830" cy="140144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 Тип данных «чек-бок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bookmarkStart w:id="7" w:name="__RefHeading___Toc322419647"/>
      <w:bookmarkEnd w:id="7"/>
      <w:r>
        <w:rPr>
          <w:b/>
          <w:sz w:val="24"/>
          <w:szCs w:val="24"/>
        </w:rPr>
        <w:t>3.2  Ограничения на ввод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1 Маска ввода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2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ле имеет тип данных «текстовая строка», но данные должны вводиться по определенному формату (маске). К таким данным относятся: телефон, государственный регистрационный номер, адрес электронной почты и др. Примеры заполнения приведены в таблице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559"/>
        <w:gridCol w:w="332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я на вв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заполн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водится по маске: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.9, количество цифр от 3-х до 5-ти, К = 0..9, количество цифр не более 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2)39389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ЮЛ/ОГРН И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водится либо по маск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.9, 13 цифр» - для юридических лиц, либо по мас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xxxxxxx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х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.9, 15 цифр – для индивидуальных предпринимате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498651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7543457687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водится по маске электронной поч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ic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m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2  Список 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на ввод может также осуществляться выбором значения из заранее определенного списка значений. Как это выглядит на сайте государственных услуг  представлено на рис. 5 и 6. На рисунке 5 «Тип заявителя» ограничивается выбором, из выпадающего списка (рис. 6), значениями «Юридическое лицо» и «Индивидуальный предприниматель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3775" cy="4552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 Вид поля в электронной форме заявки, с возможностью выбора из с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994565" cy="131826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45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 Определенный список значений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аблице  2 представлены примеры заранее определенных сп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спи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льгот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опровождающие ребенка-инвал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несовершеннолетние узники  в период 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государств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 труда Смолен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ты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ированные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ногодет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(муниципальное) казен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322419648"/>
      <w:r>
        <w:rPr>
          <w:rStyle w:val="2"/>
          <w:b/>
        </w:rPr>
        <w:t>4.</w:t>
      </w:r>
      <w:r>
        <w:rPr>
          <w:rStyle w:val="2"/>
        </w:rPr>
        <w:t xml:space="preserve"> </w:t>
      </w:r>
      <w:r>
        <w:rPr>
          <w:rStyle w:val="2"/>
          <w:b/>
        </w:rPr>
        <w:t>Определить документы, копии которых прилагаются к заявке.</w:t>
      </w:r>
      <w:bookmarkEnd w:id="8"/>
      <w:r>
        <w:rPr>
          <w:rStyle w:val="2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них выделить перечень документов, копии которых обязательны для предоставления (документы по Межведомственному взаимодействию из этого списка исключаются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26" w:hanging="426"/>
        <w:rPr/>
      </w:pPr>
      <w:bookmarkStart w:id="9" w:name="__RefHeading___Toc322419649"/>
      <w:bookmarkEnd w:id="9"/>
      <w:r>
        <w:rPr/>
        <w:t>Заполнение таблицы, содержащей требования к web-форме заявки «Предоставление лицензии юридическим лицам на осуществление медицинской деятельности организаций муниципальной и частной системы здравоохранения (за исключением деятельности по оказанию высокотехнологичной медицинской помощи)»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, проведенного в пунктах с 1-го по 4-ый заполнить таблицу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 xml:space="preserve">ШАГ 1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43"/>
        <w:gridCol w:w="2144"/>
        <w:gridCol w:w="2608"/>
      </w:tblGrid>
      <w:tr>
        <w:trPr>
          <w:tblHeader w:val="true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 к заполн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типу данных и ограничения на вв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полнения таблицы 3 представлен в таблице 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641" w:hanging="357"/>
        <w:rPr/>
      </w:pPr>
      <w:r>
        <w:rPr/>
        <w:t>Сведения о соискател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628"/>
        <w:gridCol w:w="6"/>
        <w:gridCol w:w="2144"/>
        <w:gridCol w:w="2608"/>
      </w:tblGrid>
      <w:tr>
        <w:trPr>
          <w:tblHeader w:val="true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о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 к заполн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типу данных и ограничения на вв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требова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е (юридическое лицо или его уполномоченный представитель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выводит форматированный текст, предназначенный для описания групп полей (заголовок группы полей) (заголовок группы полей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Фамилия, Имя, Отчество (если имеется) заяв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автоматически данными из ЛК заявителя. Недоступно для измене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заяв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автоматически данными из ЛК заявителя. Доступно для изменения</w:t>
            </w:r>
          </w:p>
        </w:tc>
      </w:tr>
      <w:tr>
        <w:trPr>
          <w:trHeight w:val="6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яв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искателе (юридическом лице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выводит форматированный текст, предназначенный для описания групп полей (заголовок группы полей) (заголовок группы полей)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юридического ли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 нахождения юридического лица (с указанием индекс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юридического ли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Значение валидируется по маске: (N)К, где N = 0..9, количество цифр, от 3-х до 5-ти, К = 0..9, количество цифр не более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юридического ли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Значение валиди-руется по маске адреса электронной поч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 о направлении юридическому лицу в электронной форме информации по вопросу лицензирования на указанный адрес электронной поч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(чек-бок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При начале заполнения формы – не отмечено и недоступно для изменения. В случае отметки в поле «Адрес эл. почты ЮЛ» становиться доступным для изменения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 юридического лица (ОГРН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е валиди-руется по маске </w:t>
            </w:r>
            <w:r>
              <w:rPr>
                <w:rFonts w:cs="Times New Roman" w:ascii="Times New Roman" w:hAnsi="Times New Roman"/>
                <w:lang w:val="en-US"/>
              </w:rPr>
              <w:t>xxxxxxxxxxxxx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0..9, 13 циф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алидируется по маске xxxxxxxxxx, где x = 0..9, 10 циф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Поле выводит форматированный текст, предназ-наченный для описания групп полей (заголовок группы полей) (заголовок группы полей)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блан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е валиди-руется по маске: серия и номер вводятся в формате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любой набор букв и циф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выдавшего документ 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а, осуществившего государственную регистрацию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Поле выводит форматированный текст, предназначенный для описания групп полей (заголовок группы полей) (заголовок группы полей)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блан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е валиди-руется по маске: серия и номер вводятся в формате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любой набор букв и циф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код подразделения, выдавшего докумен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ст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лицензирования и электронные копии докумен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28"/>
        <w:gridCol w:w="2170"/>
        <w:gridCol w:w="2598"/>
      </w:tblGrid>
      <w:tr>
        <w:trPr>
          <w:tblHeader w:val="true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 к заполн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типу данных и ограни-чения на вв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лицензирования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выводит форматированный текст, предназначенный для описания групп полей (заголовок группы полей)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 осуществления медицинской деятельности, с указанием  выполняемых работ (услу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файл приложения к заявлению с перечислением мест осуществления деятельности с указанием лицензируемых видов работ и услуг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</w:rPr>
        <w:t>Объекты лицензирования и э</w:t>
      </w:r>
      <w:r>
        <w:rPr/>
        <w:t>лектронные копии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94"/>
        <w:gridCol w:w="2375"/>
        <w:gridCol w:w="7"/>
        <w:gridCol w:w="2627"/>
        <w:gridCol w:w="13"/>
      </w:tblGrid>
      <w:tr>
        <w:trPr>
          <w:tblHeader w:val="true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 к заполн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типу данных и ограничения на вво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копии документов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выводит форматированный текст. Применяется для описания групп полей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 осуществления медицинской деятельности, с указанием  выполняемых работ (услуг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файл приложения к заявлению с перечислением мест осуществления деятельности с указанием лицензируемых видов работ и услуг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учредительных документов юридического лица, засвидетельствованные в нотариальном поряд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об образовании (послевузовском профессиональном образовании, повышении квалификации) и документов, подтверждающих стаж работы руководителя юридического лица или его заместителя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об образовании (послевузовском, дополнительном профессиональном образовании, повышении квалификации) специалистов, состоящих в штате соискателя лицензии или привлекаемых им на законном основании для осуществления работ (услуг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ыданного в установленном порядке санитарно-эпидемиологического заключения о соответствии санитарным правилам осуществляемой медицинск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ШАГ 4.</w:t>
      </w:r>
      <w:r>
        <w:rPr>
          <w:rFonts w:cs="Times New Roman" w:ascii="Times New Roman" w:hAnsi="Times New Roman"/>
        </w:rPr>
        <w:t xml:space="preserve"> Электронные копии документов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94"/>
        <w:gridCol w:w="2375"/>
        <w:gridCol w:w="7"/>
        <w:gridCol w:w="2627"/>
        <w:gridCol w:w="13"/>
      </w:tblGrid>
      <w:tr>
        <w:trPr>
          <w:tblHeader w:val="true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 к заполн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типу данных и ограничения на вво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копии документов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выводит форматированный текст. Применяется для описания групп полей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соискателя лицензии на праве собственности или ином законном основании зданий, помещений, необходимых для осуществления медицинск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соискателя лицензии на праве собственности или ином законном основании оборудования и другого материально-технического оснащения, необходимых для осуществления медицинск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регистрационных удостоверений и сертификатов соответствия на используемую медицинскую техни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об образовании и квалификации работников соискателя лицензии, осуществляющих техническое обслуживание медицинской техники, или договора с организацией, имеющей лицензию на осуществление этого вида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уплату государственной пошлины за предоставление лиценз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на лицо, представляющее документы на лицензир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прилагаемых докумен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, DOC, JPG фай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домления о ходе оказания услуги направлять п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-бок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ка уведомления о ходе выполнения услуги по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Heading1"/>
        <w:ind w:left="720" w:hanging="567"/>
        <w:rPr/>
      </w:pPr>
      <w:r>
        <w:rPr>
          <w:rFonts w:eastAsia="Times New Roman"/>
        </w:rPr>
        <w:t xml:space="preserve">  </w:t>
      </w:r>
      <w:bookmarkStart w:id="10" w:name="__RefHeading___Toc322419650"/>
      <w:r>
        <w:rPr/>
        <w:t>Как выглядит web-форма заявки «Предоставление лицензии юридическим лицам на осуществление медицинской деятельности организаций муниципальной и частной системы здравоохранения (за исключением деятельности по оказанию высокотехнологичной медицинской помощи)» на сайте государственных услуг (http://67.gosuslugi.ru)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форма заявки состоит из четырех страниц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аница - на шаге 1 осуществляется внесение данных о соискателе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аница - на шаге 1 осуществляется внесение данных о соискателе (продолжение)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аница – на шаге 2 осуществляется внесение данных об объектах лицензирования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аница – на шаге 3 осуществляется предоставление электронных копий документ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1" w:name="__RefHeading___Toc322419651"/>
      <w:bookmarkEnd w:id="11"/>
      <w:r>
        <w:rPr/>
        <w:t>Шаг 1. Сведения о соиск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071485"/>
            <wp:effectExtent l="0" t="0" r="0" b="0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2" w:name="__RefHeading___Toc322419652"/>
      <w:bookmarkEnd w:id="12"/>
      <w:r>
        <w:rPr/>
        <w:t>Шаг 2. Сведения о соискателе (продол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648208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bookmarkStart w:id="13" w:name="__RefHeading___Toc322419653"/>
      <w:r>
        <w:rPr>
          <w:sz w:val="26"/>
          <w:szCs w:val="26"/>
        </w:rPr>
        <w:t>Шаг 3. Сведения об объектах лицензирования и электронные копии документов</w:t>
      </w:r>
      <w:bookmarkEnd w:id="13"/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643445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14" w:name="__RefHeading___Toc322419654"/>
      <w:bookmarkEnd w:id="14"/>
      <w:r>
        <w:rPr/>
        <w:t>Шаг 4. Электронные копии  документов (продолжение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3854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ШАГ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u w:val="singl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240" w:before="0" w:after="0"/>
      <w:ind w:left="567" w:hanging="259"/>
      <w:contextualSpacing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ind w:left="294" w:hanging="294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0" w:after="0"/>
      <w:ind w:left="284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spacing w:lineRule="auto" w:line="240" w:before="0" w:after="0"/>
      <w:ind w:left="567" w:hanging="0"/>
      <w:jc w:val="both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  <w:b w:val="false"/>
      <w:i w:val="false"/>
      <w:position w:val="0"/>
      <w:sz w:val="24"/>
      <w:u w:val="singl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position w:val="0"/>
      <w:sz w:val="24"/>
      <w:u w:val="singl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  <w:szCs w:val="28"/>
    </w:rPr>
  </w:style>
  <w:style w:type="character" w:styleId="Sendnotificationtext1">
    <w:name w:val="sendnotificationtext1"/>
    <w:basedOn w:val="Style10"/>
    <w:qFormat/>
    <w:rPr>
      <w:rFonts w:ascii="Arial" w:hAnsi="Arial" w:cs="Arial"/>
      <w:b/>
      <w:bCs/>
      <w:sz w:val="15"/>
      <w:szCs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icev@admin.smolensk.ru" TargetMode="External"/><Relationship Id="rId6" Type="http://schemas.openxmlformats.org/officeDocument/2006/relationships/hyperlink" Target="mailto:primer@mail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6:00Z</dcterms:created>
  <dc:creator>Veselova_EV</dc:creator>
  <dc:description/>
  <cp:keywords/>
  <dc:language>en-US</dc:language>
  <cp:lastModifiedBy>1</cp:lastModifiedBy>
  <cp:lastPrinted>2012-04-17T11:07:00Z</cp:lastPrinted>
  <dcterms:modified xsi:type="dcterms:W3CDTF">2012-04-17T12:54:00Z</dcterms:modified>
  <cp:revision>4</cp:revision>
  <dc:subject/>
  <dc:title/>
</cp:coreProperties>
</file>