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125" w:after="0"/>
        <w:ind w:right="3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02"/>
          <w:sz w:val="26"/>
          <w:szCs w:val="26"/>
          <w:lang w:eastAsia="ru-RU"/>
        </w:rPr>
        <w:t>СВОДНЫЙ ОТЧЕТ</w:t>
      </w:r>
    </w:p>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расходовании бюджетных ассигнований на информационное обеспечение деятельности органа</w:t>
      </w:r>
    </w:p>
    <w:p>
      <w:pPr>
        <w:pStyle w:val="Normal"/>
        <w:widowControl w:val="false"/>
        <w:shd w:fill="FFFFFF" w:val="clear"/>
        <w:autoSpaceDE w:val="false"/>
        <w:spacing w:lineRule="exact" w:line="312" w:before="0" w:after="0"/>
        <w:ind w:right="499"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сударственной власти субъекта Российской Федерации и поддержку средств массовой информации</w:t>
      </w:r>
    </w:p>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 1 января 2016 г.</w:t>
      </w:r>
    </w:p>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4884" w:type="dxa"/>
        <w:jc w:val="left"/>
        <w:tblInd w:w="142" w:type="dxa"/>
        <w:tblLayout w:type="fixed"/>
        <w:tblCellMar>
          <w:top w:w="0" w:type="dxa"/>
          <w:left w:w="108" w:type="dxa"/>
          <w:bottom w:w="0" w:type="dxa"/>
          <w:right w:w="108" w:type="dxa"/>
        </w:tblCellMar>
      </w:tblPr>
      <w:tblGrid>
        <w:gridCol w:w="10977"/>
        <w:gridCol w:w="3907"/>
      </w:tblGrid>
      <w:tr>
        <w:trPr/>
        <w:tc>
          <w:tcPr>
            <w:tcW w:w="10977" w:type="dxa"/>
            <w:tcBorders/>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субъекта Российской Федерации  </w:t>
            </w:r>
            <w:r>
              <w:rPr>
                <w:rFonts w:eastAsia="Times New Roman" w:cs="Times New Roman" w:ascii="Times New Roman" w:hAnsi="Times New Roman"/>
                <w:sz w:val="20"/>
                <w:szCs w:val="20"/>
                <w:u w:val="single"/>
                <w:lang w:eastAsia="ru-RU"/>
              </w:rPr>
              <w:t>Смоленская область</w:t>
            </w:r>
          </w:p>
          <w:p>
            <w:pPr>
              <w:pStyle w:val="Normal"/>
              <w:widowControl w:val="false"/>
              <w:shd w:fill="FFFFFF" w:val="clear"/>
              <w:tabs>
                <w:tab w:val="clear" w:pos="708"/>
                <w:tab w:val="left" w:pos="4334" w:leader="none"/>
                <w:tab w:val="left" w:pos="5064" w:leader="underscor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годовая</w:t>
            </w:r>
          </w:p>
          <w:p>
            <w:pPr>
              <w:pStyle w:val="Normal"/>
              <w:widowControl w:val="false"/>
              <w:autoSpaceDE w:val="false"/>
              <w:spacing w:before="0" w:after="0"/>
              <w:ind w:right="49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руб</w:t>
            </w:r>
          </w:p>
        </w:tc>
        <w:tc>
          <w:tcPr>
            <w:tcW w:w="3907" w:type="dxa"/>
            <w:tcBorders/>
          </w:tcPr>
          <w:p>
            <w:pPr>
              <w:pStyle w:val="Normal"/>
              <w:widowControl w:val="false"/>
              <w:autoSpaceDE w:val="false"/>
              <w:spacing w:lineRule="auto" w:line="240" w:before="0" w:after="0"/>
              <w:ind w:right="49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114300" simplePos="0" locked="0" layoutInCell="1" allowOverlap="1" relativeHeight="2">
                      <wp:simplePos x="0" y="0"/>
                      <wp:positionH relativeFrom="margin">
                        <wp:posOffset>-96520</wp:posOffset>
                      </wp:positionH>
                      <wp:positionV relativeFrom="paragraph">
                        <wp:posOffset>79375</wp:posOffset>
                      </wp:positionV>
                      <wp:extent cx="234061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27"/>
                                    <w:gridCol w:w="1559"/>
                                  </w:tblGrid>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25"/>
                                            <w:sz w:val="20"/>
                                            <w:szCs w:val="20"/>
                                            <w:highlight w:val="yellow"/>
                                            <w:lang w:eastAsia="ru-RU"/>
                                          </w:rPr>
                                        </w:pPr>
                                        <w:r>
                                          <w:rPr>
                                            <w:rFonts w:eastAsia="Times New Roman" w:cs="Times New Roman" w:ascii="Times New Roman" w:hAnsi="Times New Roman"/>
                                            <w:spacing w:val="-25"/>
                                            <w:sz w:val="20"/>
                                            <w:szCs w:val="20"/>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pacing w:val="-25"/>
                                            <w:sz w:val="20"/>
                                            <w:szCs w:val="20"/>
                                            <w:lang w:eastAsia="ru-RU"/>
                                          </w:rPr>
                                          <w:t>КОДЫ</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sz w:val="20"/>
                                            <w:szCs w:val="20"/>
                                            <w:lang w:eastAsia="ru-RU"/>
                                          </w:rPr>
                                          <w:t>11.03.2016</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АТО (ОКТ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6401000000 </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6701000)</w:t>
                                        </w:r>
                                      </w:p>
                                    </w:tc>
                                  </w:tr>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r>
                                </w:tbl>
                              </w:txbxContent>
                            </wps:txbx>
                            <wps:bodyPr anchor="t" lIns="0" tIns="0" rIns="0" bIns="0">
                              <a:noAutofit/>
                            </wps:bodyPr>
                          </wps:wsp>
                        </a:graphicData>
                      </a:graphic>
                    </wp:anchor>
                  </w:drawing>
                </mc:Choice>
                <mc:Fallback>
                  <w:pict>
                    <v:rect style="position:absolute;rotation:-0;width:184.3pt;height:82.8pt;mso-wrap-distance-left:9pt;mso-wrap-distance-right:9pt;mso-wrap-distance-top:0pt;mso-wrap-distance-bottom:0pt;margin-top:6.25pt;mso-position-vertical-relative:text;margin-left:-7.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27"/>
                              <w:gridCol w:w="1559"/>
                            </w:tblGrid>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25"/>
                                      <w:sz w:val="20"/>
                                      <w:szCs w:val="20"/>
                                      <w:highlight w:val="yellow"/>
                                      <w:lang w:eastAsia="ru-RU"/>
                                    </w:rPr>
                                  </w:pPr>
                                  <w:r>
                                    <w:rPr>
                                      <w:rFonts w:eastAsia="Times New Roman" w:cs="Times New Roman" w:ascii="Times New Roman" w:hAnsi="Times New Roman"/>
                                      <w:spacing w:val="-25"/>
                                      <w:sz w:val="20"/>
                                      <w:szCs w:val="20"/>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pacing w:val="-25"/>
                                      <w:sz w:val="20"/>
                                      <w:szCs w:val="20"/>
                                      <w:lang w:eastAsia="ru-RU"/>
                                    </w:rPr>
                                    <w:t>КОДЫ</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sz w:val="20"/>
                                      <w:szCs w:val="20"/>
                                      <w:lang w:eastAsia="ru-RU"/>
                                    </w:rPr>
                                    <w:t>11.03.2016</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АТО (ОКТ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6401000000 </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6701000)</w:t>
                                  </w:r>
                                </w:p>
                              </w:tc>
                            </w:tr>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r>
                          </w:tbl>
                        </w:txbxContent>
                      </v:textbox>
                      <w10:wrap type="square"/>
                    </v:rect>
                  </w:pict>
                </mc:Fallback>
              </mc:AlternateContent>
            </w:r>
          </w:p>
        </w:tc>
      </w:tr>
    </w:tbl>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52" w:type="dxa"/>
        <w:jc w:val="left"/>
        <w:tblInd w:w="-289" w:type="dxa"/>
        <w:tblLayout w:type="fixed"/>
        <w:tblCellMar>
          <w:top w:w="0" w:type="dxa"/>
          <w:left w:w="40" w:type="dxa"/>
          <w:bottom w:w="0" w:type="dxa"/>
          <w:right w:w="40" w:type="dxa"/>
        </w:tblCellMar>
      </w:tblPr>
      <w:tblGrid>
        <w:gridCol w:w="1844"/>
        <w:gridCol w:w="992"/>
        <w:gridCol w:w="142"/>
        <w:gridCol w:w="992"/>
        <w:gridCol w:w="850"/>
        <w:gridCol w:w="142"/>
        <w:gridCol w:w="992"/>
        <w:gridCol w:w="993"/>
        <w:gridCol w:w="1417"/>
        <w:gridCol w:w="2268"/>
        <w:gridCol w:w="1985"/>
        <w:gridCol w:w="1417"/>
        <w:gridCol w:w="1418"/>
      </w:tblGrid>
      <w:tr>
        <w:trPr>
          <w:trHeight w:val="335" w:hRule="exact"/>
        </w:trPr>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государственной власти субъект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Код по Б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21" w:before="0" w:after="0"/>
              <w:ind w:left="-40" w:right="1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Код по ОКП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7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редмет закупки/цель субсид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Наименование</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исполнителя</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контракта/получателя</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убсидии (гра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Цена контракта / объем</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редоставляемых</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убсидий (фа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плата по контрактам/</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сходы по</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редоставленным</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убсидиям (грантам)</w:t>
            </w:r>
          </w:p>
        </w:tc>
      </w:tr>
      <w:tr>
        <w:trPr>
          <w:trHeight w:val="1431" w:hRule="exac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дел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21"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направления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вида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1" w:before="0" w:after="0"/>
              <w:ind w:firstLine="1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9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Объединенная реда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01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901 7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Объединенная реда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 564 27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 564 270.43</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Велижская нов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06 90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06 908.82</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СОГУП "Редакция газеты  "Вести Привопь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1 152 97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152 974.6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Впер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01 05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701 052.74</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Гжатский вест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49 1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849 163.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Глинковский вест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68 44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468 441.44</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З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08 66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08 664.22</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Знамя труда"-  Кардым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76 71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576 717.59</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Знам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641 59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641 599.59</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Иск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80 95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80 958.85</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Край Дорогобуж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42 1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42 110.22</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Краснинский кр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40 46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40 468.2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Наша жиз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5 57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5 573.45</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Н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23 19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23 194.51</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Панорама Духовщ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62 92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62 921.27</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Пореч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87 06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87 063.63</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Руднянский гол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550 59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550 591.3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Сафоновская прав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034 64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034 644.63</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Сельская  нов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033 95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033 955.47</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Сельская прав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68 57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68 571.17</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Сельские з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00 48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00 483.02</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Сычевские ве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105 14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105 141.97</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Хиславичские извес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05 19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05 199.88</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6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Редакция газеты "Хиславичские извес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05 19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05 199.88</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20.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луги в области радиовещ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ОО "Камер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00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20.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луги в области радиовещ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ОО "Радио Плю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00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20.12.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ГУП "ВГТ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 8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 880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40.10.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ОО "Издательская группа Т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58 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58 85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40.10.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ОО "Издательская группа Т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2 7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2 775.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40.10.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ОО "Смоленские нов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00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40.10.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АНО СИЦ "Забота-Смол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00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40.10.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ГУП "Объединенная реда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 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 400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20.12.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ГУП "ВГТ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 8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 840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20.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луги в области радиовещ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ОО Торговая фирма "Мираж-Л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 000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20.12.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ОО "Эс-Си-Э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78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782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20.12.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ОО "Смоленск-Сиг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8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82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40.10. 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луги электронного периодическ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ОО "Проект-студия "Наш ГОР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0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40.10.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ОО "Информационно-издательский центр "Рабочий пу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00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008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40.10.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ОО "Группа Г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08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089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40.10.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ОО "Брянский печатный дв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00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40.10.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ОО "Репор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00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40.10. 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луги информационного агенства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ГУП "Международное информационное агенство "Россия сего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200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1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20.12.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ОО "Смоленск-Сиг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78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782 000.00</w:t>
            </w:r>
          </w:p>
        </w:tc>
      </w:tr>
      <w:tr>
        <w:trPr>
          <w:trHeight w:val="415" w:hRule="exact"/>
        </w:trPr>
        <w:tc>
          <w:tcPr>
            <w:tcW w:w="126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органу государственной власти су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 766 9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 766 995.00</w:t>
            </w:r>
          </w:p>
        </w:tc>
      </w:tr>
      <w:tr>
        <w:trPr>
          <w:trHeight w:val="170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5180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Администрации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6922</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социальному развит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w:t>
            </w:r>
          </w:p>
        </w:tc>
      </w:tr>
      <w:tr>
        <w:trPr>
          <w:trHeight w:val="992"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1430</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Департамент Смоленской области по транспорту и дорожному хозя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42"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9546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охране, контролю и регулированию использования лесного хозяйства, объектов животного мира и среды их об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74"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691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образованию, науке и делам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10"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4711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ое управление ветеринарии Смолен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80"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34202</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е  управление «Государственная жилищная инспекция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54"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37819</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sz w:val="20"/>
                <w:szCs w:val="20"/>
                <w:lang w:eastAsia="ru-RU"/>
              </w:rPr>
              <w:t>Главное  управление спорта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41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78212</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ое управление Смоленской области по </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sz w:val="20"/>
                <w:szCs w:val="20"/>
                <w:lang w:eastAsia="ru-RU"/>
              </w:rPr>
              <w:t>обеспечению деятельности противопожарно-спасате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144"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1559</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Главное управление Смоленской области по регулированию контракт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800"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58368</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Главное управление ЗАГС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274"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12350</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осуществлению контроля и взаимодействию с административными орга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96"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15605</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природным ресурсам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866"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00096974</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экономического развития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95"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153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Департамент бюджета и финансов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4"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8220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Департамент инвестиционного развития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84"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16674</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имущественных и земельных отношений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0"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7063</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здравоохран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94"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43240</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Департамент Смоленской области по информационным технолог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77"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6180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ой департамент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142"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7071</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энергетике, энергоэффективности, тарифно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2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15605</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природным ресурсам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202"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94212</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Департамент</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Смоленской  облас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ельскому  хозяйству</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продовольств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94"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7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культуре и туриз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40" w:right="-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90"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36313</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Департамент государственного строительного и технического надзора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90"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89651</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государственной службы занятости населения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190"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31484</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строительству и жилищно-коммунальному хозя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77"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06602</w:t>
            </w:r>
          </w:p>
          <w:p>
            <w:pPr>
              <w:pStyle w:val="Normal"/>
              <w:widowControl w:val="false"/>
              <w:shd w:fill="FFFFFF" w:val="clear"/>
              <w:autoSpaceDE w:val="false"/>
              <w:spacing w:lineRule="auto" w:line="240" w:before="0" w:after="0"/>
              <w:ind w:left="-40" w:right="101" w:hanging="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Главное управление Смоленской области по гражданско-патриотическому воспит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81" w:hRule="exact"/>
        </w:trPr>
        <w:tc>
          <w:tcPr>
            <w:tcW w:w="1844" w:type="dxa"/>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781" w:type="dxa"/>
            <w:gridSpan w:val="9"/>
            <w:tcBorders>
              <w:right w:val="single" w:sz="4" w:space="0" w:color="000000"/>
            </w:tcBorders>
            <w:vAlign w:val="center"/>
          </w:tcPr>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 766 9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 766 995.00</w:t>
            </w:r>
          </w:p>
        </w:tc>
      </w:tr>
    </w:tbl>
    <w:p>
      <w:pPr>
        <w:pStyle w:val="Normal"/>
        <w:widowControl w:val="false"/>
        <w:shd w:fill="FFFFFF" w:val="clear"/>
        <w:autoSpaceDE w:val="false"/>
        <w:spacing w:lineRule="auto" w:line="240" w:before="0" w:after="0"/>
        <w:ind w:left="1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7:00Z</dcterms:created>
  <dc:creator>Шурыкина Нина Николаевна</dc:creator>
  <dc:description/>
  <dc:language>en-US</dc:language>
  <cp:lastModifiedBy>Володькин Сергей Александрович</cp:lastModifiedBy>
  <cp:lastPrinted>2016-03-29T10:32:00Z</cp:lastPrinted>
  <dcterms:modified xsi:type="dcterms:W3CDTF">2016-04-01T06:47:00Z</dcterms:modified>
  <cp:revision>2</cp:revision>
  <dc:subject/>
  <dc:title/>
</cp:coreProperties>
</file>