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spacing w:lineRule="auto" w:line="360"/>
        <w:ind w:right="-83" w:hanging="0"/>
        <w:jc w:val="right"/>
        <w:rPr>
          <w:sz w:val="22"/>
        </w:rPr>
      </w:pPr>
      <w:r>
        <w:rPr>
          <w:sz w:val="22"/>
        </w:rPr>
        <w:t>Форма №РО-03</w:t>
      </w:r>
    </w:p>
    <w:p>
      <w:pPr>
        <w:pStyle w:val="Normal"/>
        <w:ind w:right="-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специалис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5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ind w:right="-357" w:hanging="0"/>
        <w:rPr>
          <w:sz w:val="22"/>
        </w:rPr>
      </w:pPr>
      <w:r>
        <w:rPr>
          <w:sz w:val="22"/>
        </w:rPr>
        <w:t>1. Ф.И.О. специалиста 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/>
      </w:pPr>
      <w:r>
        <w:rPr>
          <w:sz w:val="22"/>
        </w:rPr>
        <w:t>2. Название организации (предприятия)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both"/>
        <w:rPr>
          <w:sz w:val="22"/>
        </w:rPr>
      </w:pPr>
      <w:r>
        <w:rPr>
          <w:sz w:val="22"/>
        </w:rPr>
        <w:t xml:space="preserve">3.Ваша должность и функции в организации (на предприятии) как руководителя </w:t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Раскройте содержание выделенных Вами функций. Каковы критерии эффективности их выполнения?</w:t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аков результат реализации этих функций в организации (на предприятии)? Каковы Ваши главные достижения как руководителя?</w:t>
      </w:r>
    </w:p>
    <w:p>
      <w:pPr>
        <w:pStyle w:val="3"/>
        <w:ind w:right="-357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7201" w:leader="underscore"/>
        </w:tabs>
        <w:ind w:right="-357" w:hanging="0"/>
        <w:rPr>
          <w:sz w:val="22"/>
        </w:rPr>
      </w:pPr>
      <w:r>
        <w:rPr>
          <w:sz w:val="22"/>
        </w:rPr>
        <w:t xml:space="preserve">4. Опишите распределение функций сотрудников или подразделений, подчиненных Вам. </w:t>
      </w:r>
    </w:p>
    <w:p>
      <w:pPr>
        <w:pStyle w:val="3"/>
        <w:ind w:right="-357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ind w:right="-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both"/>
        <w:rPr>
          <w:sz w:val="22"/>
        </w:rPr>
      </w:pPr>
      <w:r>
        <w:rPr>
          <w:sz w:val="22"/>
        </w:rPr>
        <w:t>5. Дайте краткий анализ деятельности Вашей организации (предприятия) (взаимоотношения с поставщиками/клиентами, с финансовыми структурами, государственными службами и ведомствами, производственная деятельность, кадровая политика и человеческие ресурсы, или др.)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 xml:space="preserve">Базовая структура развернутого ответа: 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 Каковы конкурентные преимущества Вашей организации (предприятия) и как они могут быть реализованы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 Как Вы оцениваете экономическое положение организации (предприятия)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Каковы, на Ваш взгляд, причины, приведшие организацию (предприятие) к указанному положению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Какие возможности Вы видите для развития организации (предприятия) в его внешнем окружении и рыночной среде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Что Вы можете предложить для реализации конкурентных преимуществ Вашей организации (предприятия)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Какие источники финансовых ресурсов Вы могли бы предложить для повышения эффективности работы организации (предприятия)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Опишите сильные стороны и возможности Вашего коллектива? Укажите его достижения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Опишите проблемы, возникающие в коллективе и у Вас при управлении коллективом? Каковы причины возникающих проблем?</w:t>
      </w:r>
    </w:p>
    <w:p>
      <w:pPr>
        <w:pStyle w:val="HTML"/>
        <w:ind w:right="-35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Каков Ваш стиль управления: в чем его сильные и слабые стороны? Как можно повысить эффективность Вашего управления людьми в организации (на предприятии)?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both"/>
        <w:rPr>
          <w:sz w:val="22"/>
        </w:rPr>
      </w:pPr>
      <w:r>
        <w:rPr>
          <w:sz w:val="22"/>
        </w:rPr>
        <w:t xml:space="preserve">6. В свете указанного в пункте 5 сформулируйте цели, которые Вы ставите лично перед собой как руководитель? 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ind w:right="-357" w:hanging="0"/>
        <w:rPr>
          <w:sz w:val="22"/>
          <w:szCs w:val="24"/>
        </w:rPr>
      </w:pPr>
      <w:r>
        <w:rPr>
          <w:sz w:val="22"/>
          <w:szCs w:val="24"/>
        </w:rPr>
        <w:t xml:space="preserve">7. Какую проблему (задачу), стоящую перед Вашей организацией (предприятием), Вы бы хотели решить, используя опыт, полученный во время подготовки по Президентской программе? Дайте краткое описание предлагаемого Вами подхода к ее решению. </w:t>
      </w:r>
    </w:p>
    <w:p>
      <w:pPr>
        <w:pStyle w:val="3"/>
        <w:ind w:right="-357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5"/>
        <w:ind w:left="0" w:right="-357" w:hanging="0"/>
        <w:rPr/>
      </w:pPr>
      <w:r>
        <w:rPr/>
        <w:t>8. В какой мере вы располагаете полномочиями и ресурсами, необходимыми для решения сформулированных в пункте 6 целей? Кратко опишите Ваш опыт реализации аналогичных проектов. Что мешает Вам лично работать более эффективно?</w:t>
      </w:r>
    </w:p>
    <w:p>
      <w:pPr>
        <w:pStyle w:val="3"/>
        <w:ind w:right="-656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3"/>
        <w:ind w:right="-366" w:hanging="0"/>
        <w:rPr>
          <w:i/>
          <w:i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201" w:leader="underscore"/>
        </w:tabs>
        <w:ind w:left="2268" w:right="-357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Личная подпись специалиста</w:t>
        <w:tab/>
      </w:r>
    </w:p>
    <w:p>
      <w:pPr>
        <w:pStyle w:val="Normal"/>
        <w:tabs>
          <w:tab w:val="clear" w:pos="708"/>
          <w:tab w:val="right" w:pos="7201" w:leader="underscore"/>
        </w:tabs>
        <w:spacing w:lineRule="auto" w:line="360"/>
        <w:ind w:right="-35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Дата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7201" w:leader="underscore"/>
        </w:tabs>
        <w:spacing w:lineRule="auto" w:line="360"/>
        <w:ind w:right="-3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тветы на эти вопросы должны даваться максимально развернуто. Они будут оцениваться экспертами региональной Конкурсной комиссии при проведении профессионального интервью.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пециалистом без использования в программе автоматизированного заполнения документов «</w:t>
      </w:r>
      <w:r>
        <w:rPr>
          <w:lang w:val="en-US"/>
        </w:rPr>
        <w:t>Pioner</w:t>
      </w:r>
      <w:r>
        <w:rPr/>
        <w:t>» и является необходимой частью проведения профессионального интервью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Цитата"/>
    <w:basedOn w:val="Normal"/>
    <w:qFormat/>
    <w:pPr>
      <w:tabs>
        <w:tab w:val="clear" w:pos="708"/>
        <w:tab w:val="right" w:pos="7201" w:leader="underscore"/>
      </w:tabs>
      <w:ind w:left="-360" w:right="-28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3:00Z</dcterms:created>
  <dc:creator>Kazanceva_LV</dc:creator>
  <dc:description/>
  <cp:keywords/>
  <dc:language>en-US</dc:language>
  <cp:lastModifiedBy>Kazanceva_LV</cp:lastModifiedBy>
  <dcterms:modified xsi:type="dcterms:W3CDTF">2007-04-25T08:33:00Z</dcterms:modified>
  <cp:revision>2</cp:revision>
  <dc:subject/>
  <dc:title>Приложение 4</dc:title>
</cp:coreProperties>
</file>