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нительной в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ргана местного самоуправления)</w:t>
      </w:r>
    </w:p>
    <w:p>
      <w:pPr>
        <w:pStyle w:val="Normal"/>
        <w:jc w:val="right"/>
        <w:rPr/>
      </w:pPr>
      <w:r>
        <w:rPr>
          <w:sz w:val="28"/>
        </w:rPr>
        <w:t>И.О.Фамилия</w:t>
        <w:br/>
        <w:t>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» _______________2008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ассификации информационной системы персональных данных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>Исходные данные для классификации  информационной системе персональных данных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атываемы персональные дан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, адрес проживания, дата рождения, номер паспорта, ИНН, должность, заработная плата,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егория обрабатываемых персональных данных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егория 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обрабатываемых персональных данных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исло субъекта персональных данны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информационной систем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ном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обработки персональных данных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нопользовательский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зграничения прав доступа пользователей к информационной системе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подключения информационной системы к сетям связи общего пользования и сетям международного информационного обмена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имеет подключ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сто нахождение технических средств информационной систем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Смоленск, пл. Ленина, д.1, каб. 5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ые информац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ерсональным данным предъявляется требование целостно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 информационной системы персональных данных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 основании анализа исходных данных информационной системы и в соответствии с классификацией утвержденной приказом ФСТЭК России, ФСБ России, Мининформсвязи России от 13.02.2008 № 55/86/20 «Об утверждении Порядка проведения классификации информационных систем персональных данных» и с учетом модели угроз информационной системе присвоен </w:t>
      </w:r>
      <w:r>
        <w:rPr>
          <w:b/>
          <w:sz w:val="28"/>
        </w:rPr>
        <w:t>3 класс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01:00Z</dcterms:created>
  <dc:creator>Сергей</dc:creator>
  <dc:description/>
  <cp:keywords/>
  <dc:language>en-US</dc:language>
  <cp:lastModifiedBy>Fomchenkov</cp:lastModifiedBy>
  <cp:lastPrinted>2008-04-24T13:52:00Z</cp:lastPrinted>
  <dcterms:modified xsi:type="dcterms:W3CDTF">2009-04-14T11:23:00Z</dcterms:modified>
  <cp:revision>6</cp:revision>
  <dc:subject/>
  <dc:title>Акт </dc:title>
</cp:coreProperties>
</file>