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5 февраля 2010 г. N 5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УТВЕРЖДЕНИИ ПОЛО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МЕТОДАХ И СПОСОБАХ ЗАЩИТЫ ИНФОРМАЦИИ В И</w:t>
        <w:tab/>
        <w:t>НФОРМАЦИОННЫХ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Федеральной службы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ехническому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экспортному контролю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ГРИГОР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казу ФСТЭК России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5 февраля 2010 г. N 5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МЕТОДАХ И СПОСОБАХ ЗАЩИТЫ ИНФОРМАЦИИ В ИНФОРМАЦИОННЫХ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II. 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несанкционированного доступ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защищенных каналов связ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а информации при ее передаче по каналам связ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средств антивирусной защиты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доступом к защищаемым персональным данным информационной се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атрибутов безопас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III. 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утечки по техническим канал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технических средств в защищенном исполнен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щение объектов защиты в соответствии с предписанием на эксплуатацию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методах и способах защиты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и в информационных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НЕСАНКЦИОНИРОВАННОГО ДОСТУПА В ЗАВИСИМОСТИ ОТ КЛА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Й СИСТЕ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ьтрацию с учетом даты и времен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и учет запросов на установление виртуальных соединений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окальную сигнализацию попыток нарушения правил фильтр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d.toger</dc:creator>
  <dc:description/>
  <cp:keywords/>
  <dc:language>en-US</dc:language>
  <cp:lastModifiedBy>Fomchenkov</cp:lastModifiedBy>
  <cp:lastPrinted>2010-03-16T12:56:00Z</cp:lastPrinted>
  <dcterms:modified xsi:type="dcterms:W3CDTF">2010-03-19T12:29:00Z</dcterms:modified>
  <cp:revision>2</cp:revision>
  <dc:subject/>
  <dc:title/>
</cp:coreProperties>
</file>