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кз. №____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163830</wp:posOffset>
                </wp:positionV>
                <wp:extent cx="3293110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Руководитель органа исполнительной власти Смоленской области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И.О. Фамилия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Courier New"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eastAsia="Courier New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_________ 2009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61.3pt;mso-wrap-distance-left:9.05pt;mso-wrap-distance-right:9.05pt;mso-wrap-distance-top:0pt;mso-wrap-distance-bottom:0pt;margin-top:12.9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Руководитель органа исполнительной власти Смоленской области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И.О. Фамилия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Style11"/>
                        <w:jc w:val="both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“</w:t>
                      </w:r>
                      <w:r>
                        <w:rPr>
                          <w:rFonts w:eastAsia="Courier New"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8"/>
                        </w:rPr>
                        <w:t>”</w:t>
                      </w:r>
                      <w:r>
                        <w:rPr>
                          <w:rFonts w:eastAsia="Courier New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_________ 2009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Описание технологического проце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ботки секретной информации на объекте вычислительной технике (ОВТ) - автоматизированном рабочем месте (АРМ) на базе автономной ПЭВМ                          </w:t>
      </w:r>
      <w:r>
        <w:rPr>
          <w:sz w:val="28"/>
        </w:rPr>
        <w:t>(</w:t>
      </w:r>
      <w:r>
        <w:rPr>
          <w:color w:val="FF0000"/>
          <w:sz w:val="28"/>
        </w:rPr>
        <w:t>инв. № 0000000</w:t>
      </w:r>
      <w:r>
        <w:rPr>
          <w:sz w:val="28"/>
        </w:rPr>
        <w:t>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наименование органа исполнительной власти Смолен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роцессе обработки информации на объекте вычислительной техники - автоматизированном рабочем месте на базе автономной ПЭВМ (</w:t>
      </w:r>
      <w:r>
        <w:rPr>
          <w:color w:val="FF0000"/>
          <w:sz w:val="28"/>
          <w:szCs w:val="28"/>
        </w:rPr>
        <w:t>инв. № 0000000</w:t>
      </w:r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>наименование органа исполнительной власти Смоленской области</w:t>
      </w:r>
    </w:p>
    <w:p>
      <w:pPr>
        <w:pStyle w:val="TextBodyIndent"/>
        <w:ind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вуют следующие группы пользователей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  <w:u w:val="single"/>
        </w:rPr>
        <w:t xml:space="preserve">Администратор информационной безопасности </w:t>
      </w:r>
      <w:r>
        <w:rPr>
          <w:szCs w:val="28"/>
        </w:rPr>
        <w:t xml:space="preserve"> – обладает всей полнотой доступа к ресурсам объекта вычислительной техники, организует и контролирует работу ОВТ объектов информатизации, других пользователе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  <w:u w:val="single"/>
        </w:rPr>
        <w:t>Пользователи</w:t>
      </w:r>
      <w:r>
        <w:rPr>
          <w:szCs w:val="28"/>
        </w:rPr>
        <w:t xml:space="preserve"> – имеющие доступ к АРМ объектов информатизации на основании приказа о допуске к АР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Перечень объектов доступа: жесткие магнитные диски (ЖМД),  гибкие магнитные диски (ГМД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штатное программное обеспечение (П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еречень субъектов доступа: администратор информационной безопасности, пользователи. К работе в автоматизированной системе объектов вычислительной техники (ОВТ) допускаются только сотрудники в соответствии с утвержденным Списком лиц, допущенных к обработке персональных данных и зарегистрированные в установленной системе защиты информации от несанкционированного доступа (далее - СЗИ НСД) «ViPNet SafeDisk», «ViPNet Personal Firewall» и после изучения организационно-распорядительной документации АРМ (</w:t>
      </w:r>
      <w:r>
        <w:rPr>
          <w:color w:val="FF0000"/>
          <w:sz w:val="28"/>
          <w:szCs w:val="28"/>
        </w:rPr>
        <w:t>инв. № 0000000</w:t>
      </w:r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>наименование органа исполнительной власти Смоленской области</w:t>
      </w:r>
    </w:p>
    <w:p>
      <w:pPr>
        <w:pStyle w:val="TextBodyIndent"/>
        <w:tabs>
          <w:tab w:val="clear" w:pos="720"/>
          <w:tab w:val="left" w:pos="1276" w:leader="none"/>
        </w:tabs>
        <w:jc w:val="both"/>
        <w:rPr/>
      </w:pPr>
      <w:r>
        <w:rPr>
          <w:szCs w:val="28"/>
        </w:rPr>
        <w:t>4. Подготовка персонального компьютера (далее – ПК) к рабо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10" w:after="0"/>
        <w:ind w:left="0" w:right="5" w:firstLine="851"/>
        <w:jc w:val="both"/>
        <w:rPr/>
      </w:pPr>
      <w:r>
        <w:rPr>
          <w:sz w:val="28"/>
          <w:szCs w:val="28"/>
        </w:rPr>
        <w:t xml:space="preserve">Включить источник бесперебойного питания, включить системный блок и монитор. После запроса системы необходимо набрать персональные логин и пароль на клавиатур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0" w:firstLine="851"/>
        <w:jc w:val="both"/>
        <w:rPr/>
      </w:pPr>
      <w:r>
        <w:rPr>
          <w:sz w:val="28"/>
          <w:szCs w:val="28"/>
        </w:rPr>
        <w:t>Запустить программу антивирусного контроля и проверить жесткий диск и используемые съемные носители на наличие виру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упа к информационной системе персональных данных, находящейся в защищенном хранилище, необходимо запустить систему защиты о НСД «ViPNet SafeDisk», ярлык которой находится на рабочем столе. При отсутствии НСД произойдёт подключение защищенного хранилища и загрузка информационной системы персональных данных. При нарушении или сбое системы защиты от НСД, при отказе загрузки операционной системы или подключения защищенного хранилища -  прекратить работу и пригласить администратора информационной безопасно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5. Перечень штатных средств доступа к информации на ОВТ: Microsoft Windows ХР Professional Лиц.№ 000000000000000, ДелоPro Лиц. №000000000000, Антивирус Касперского 6.0 №0000000000000000, Крипто Про CSP Лиц. № 000000000000000, Турбо – Бухгалтер 6.7 №00000000000000, Nero 7.0 0000000000000, ABBYY FineReader 8.0 00000000000000,СЗИ НСД  «ViPNet SafeDisk» Лиц. №000000000000000,  СЗИ НСД  «ViPNet Personal Firewall» Лиц. №000000000000000000000, ACDSee 6.0 №0000000000000, Архиватор WinRAR 3.30 №0000000000000, Abobe Reader 7.0, Контур-Экстерн, Бюджет – КС, Налогоплательщик ЮЛ, ПД СПУ 2.3.4, Печать НД с PDF 417 3.0.8, Прогноз, Формы статотчетности,  ECW Compressor 2.2, Microsoft Office 2003 №00000000000000000000, Rutoken for CryptoPro CSD, Sber Sign 5.0, SkanSoft Paper port 10, Smart Budget, Total Comander 6.0 00000000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На ОВТ разрешается обработка персональных данных и неконфиденциальной информации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7. Если во время работы на ПК появилась необходимость временно покинуть рабочее место, исполнитель обязан заблокировать ПК, для чего нужно нажать комбинацию клавиш &lt;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&gt; или выбрать в диалоговом окне кнопку «Блокировать». Разблокирование ПК производится набором пароля разблокировки, который был создан при настройке системы блокировк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 Описание реализованных правил разграничения доступ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работка персональных данных осуществляется только на предварительно учтенных носителях информации (защищаемых ресурсах – ЖМД, гибкие магнитные дисков (ГМД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 прошедших антивирусный контроль, причем каждый исполнитель для обработки информации использует только свой профиль пользователя в котором администратором закреплены правила разграничения доступа: возможность доступа к дискам, папкам и файлам, возможность записи и чтения информации и т.д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2. Запись производится только на учтенные магнитные носители информ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3. Администратор организует и контролирует доступ пользователей к доступным ресурсам АРМ и состояние информации на носителях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По окончании рабочего дня все съемные носители информации, документы и материалы должны находиться в сейф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5. Исполнители обязаны предъявля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реб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защиту информации, для проверки все числящиеся за ними документы и носители информации.</w:t>
      </w:r>
    </w:p>
    <w:p>
      <w:pPr>
        <w:pStyle w:val="2"/>
        <w:ind w:left="1276" w:hanging="425"/>
        <w:rPr>
          <w:szCs w:val="28"/>
        </w:rPr>
      </w:pPr>
      <w:r>
        <w:rPr>
          <w:szCs w:val="28"/>
        </w:rPr>
        <w:t xml:space="preserve">9. Исполнителю </w:t>
      </w:r>
      <w:r>
        <w:rPr>
          <w:b/>
          <w:szCs w:val="28"/>
          <w:u w:val="single"/>
        </w:rPr>
        <w:t>ЗАПРЕЩАЕТСЯ</w:t>
      </w:r>
      <w:r>
        <w:rPr>
          <w:i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батывать информацию в присутствии посторонних лиц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писывать информацию на неучтенных носителях информации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использовать в работе пароли, если есть подозрение на их компрометацию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разглашать сведения о применяемой системе защиты и содержании информации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изменять и тиражировать программное обеспечени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водить персональные данные под диктовку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оизводить передачу персональных данных по каналам связи без использования средств криптографической защит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оизводить печать персональных данных при помощи сетевого принтера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Ответственный за защиту информации </w:t>
        <w:tab/>
        <w:tab/>
        <w:tab/>
        <w:tab/>
        <w:tab/>
        <w:t xml:space="preserve">О.И. Фамилия         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уч. №  000дсп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00.00.2009 г. </w:t>
      </w:r>
    </w:p>
    <w:p>
      <w:pPr>
        <w:pStyle w:val="TextBodyIndent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4253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10" w:right="34" w:firstLine="701"/>
      <w:jc w:val="both"/>
    </w:pPr>
    <w:rPr>
      <w:sz w:val="24"/>
      <w:szCs w:val="25"/>
    </w:rPr>
  </w:style>
  <w:style w:type="paragraph" w:styleId="Subtitle">
    <w:name w:val="Subtitle"/>
    <w:basedOn w:val="Normal"/>
    <w:next w:val="TextBody"/>
    <w:qFormat/>
    <w:pPr>
      <w:ind w:firstLine="6804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8222" w:leader="none"/>
      </w:tabs>
      <w:snapToGrid w:val="false"/>
      <w:jc w:val="right"/>
    </w:pPr>
    <w:rPr>
      <w:sz w:val="24"/>
    </w:rPr>
  </w:style>
  <w:style w:type="paragraph" w:styleId="Style13">
    <w:name w:val="таблица"/>
    <w:basedOn w:val="Normal"/>
    <w:qFormat/>
    <w:pPr>
      <w:suppressAutoHyphens w:val="true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84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0:00Z</dcterms:created>
  <dc:creator>3 отд. упр.ИБ</dc:creator>
  <dc:description/>
  <cp:keywords/>
  <dc:language>en-US</dc:language>
  <cp:lastModifiedBy>Fomchenkov</cp:lastModifiedBy>
  <cp:lastPrinted>2000-06-15T16:36:00Z</cp:lastPrinted>
  <dcterms:modified xsi:type="dcterms:W3CDTF">2009-11-16T12:30:00Z</dcterms:modified>
  <cp:revision>2</cp:revision>
  <dc:subject/>
  <dc:title>               УТВЕРЖДАЮ</dc:title>
</cp:coreProperties>
</file>