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Я</w:t>
      </w:r>
    </w:p>
    <w:p>
      <w:pPr>
        <w:pStyle w:val="ConsPlusNormal1"/>
        <w:tabs>
          <w:tab w:val="clear" w:pos="709"/>
          <w:tab w:val="left" w:pos="1843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в рамках </w:t>
        <w:br/>
        <w:t xml:space="preserve">реализации областной государственной программы </w:t>
        <w:br/>
        <w:t xml:space="preserve">«Создание условий для эффективного </w:t>
        <w:br/>
        <w:t xml:space="preserve">государственного управления в Смоленской области» некоммерческой организации Смоленской областной нотариальной палате на возмещение </w:t>
        <w:br/>
        <w:t xml:space="preserve">недополученных доходов, связанных с оказанием </w:t>
        <w:br/>
        <w:t>бесплатной юридической помощи гражданам</w:t>
      </w:r>
    </w:p>
    <w:p>
      <w:pPr>
        <w:pStyle w:val="ConsPlusNormal1"/>
        <w:tabs>
          <w:tab w:val="clear" w:pos="709"/>
          <w:tab w:val="left" w:pos="1843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                                                                                     «___» 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ппарат Правительства Смоленской области, которому как получателю средств областного бюджета доведены лимиты бюджетных обязательств на предоставление субсидии некоммерческой организации Смоленской областной нотариальной палате, именуемый в дальнейшем «Главный распорядитель», в лице заместителя председателя Правительства Смоленской – руководителя Аппарата Правительства Смоленской област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Свириденкова Юрия Сергеевича, действующего 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а 5.1 раздела 5 Положения об Аппарате Правительства Смоленской области, утвержденного постановлением Правительства Смоленской области от 10.10.2023 № 2, с одной стороны и некоммерческая организация Смоленская областная нотариальная палата, именуемая в дальнейшем «Получатель субсидии» в лице исполнительного директора Иваныгиной Юлии Николаевны, действующей на основании Устава, принятого общим собранием членов Смоленской областной нотариальной палаты 24.04.2008 (протокол № 2), далее именуемые «Стороны», в соответствии с Бюджетным кодексом Российской Федерации, Порядком предоставления субсидий в рамках реализации областной государственной программы «Создание условий для эффективного государственного управления в Смоленской области» некоммерческой организации Смоленской областной нотариальной палате на возмещение недополученных доходов, связанных с оказанием бесплатной юридической помощи гражданам </w:t>
        <w:br/>
        <w:t>(далее – Порядок предоставления субсидии) заключили настоящее Соглашение о нижеследующем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86"/>
      <w:bookmarkStart w:id="1" w:name="P86"/>
      <w:bookmarkEnd w:id="1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субсидии из областного бюджета субсидии в рамках реализации областной государственной программы «Создание условий для эффективного государственного управления в Смоленской области» (далее также – субсидии) в целях возмещение недополученных доходов нотариусов в связи с оказанием квалифицированной юридической помощи бесплатно в случа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Федеральным законом «О бесплатной юридической помощи в Российской Федерации», другими федеральными законами и областным законом «О бесплатной юридической помощи в Смоленской области» (далее – бесплатная юридическая помощ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3" w:name="P114"/>
      <w:bookmarkEnd w:id="3"/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151 800 рублей, в том числе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пределах лимитов бюджетных обязательств, доведенных Главному распорядителю как получателю средств областного бюджета по кодам классификации расходов областного бюджета (далее – коды БК) в соответствии со сводной бюджетной росписью на соответствующий финансовый год и плановый период в следующем разме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50 600 (пятьдесят тысяч шестьсот) рублей 00 копеек – по коду 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>БК 802 0113 21401 60860 631 246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6 году 50 600 (пятьдесят тысяч шестьсот) рублей 00 копеек – по коду </w:t>
        <w:br/>
        <w:t>БК 802 0113 21401 60860 631 246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7 году 50 600 (пятьдесят тысяч шестьсот) рублей 00 копеек – по коду </w:t>
        <w:br/>
        <w:t>БК 802 0113 21401 60860 631 24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4" w:name="P123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ConsPlusNormal1"/>
        <w:ind w:firstLine="709"/>
        <w:jc w:val="both"/>
        <w:rPr/>
      </w:pPr>
      <w:bookmarkStart w:id="5" w:name="P126"/>
      <w:bookmarkEnd w:id="5"/>
      <w:r>
        <w:rPr>
          <w:rFonts w:cs="Times New Roman" w:ascii="Times New Roman" w:hAnsi="Times New Roman"/>
          <w:sz w:val="28"/>
          <w:szCs w:val="28"/>
        </w:rPr>
        <w:t>3.1.1. на компенсацию оплаты нотариального действия по удостоверению доверенностей на представление адвокатами, являющимися участниками государственной системы бесплатной юридической помощи, интересов граждан Российской Федерации (далее – граждане) в судах, государственных и муниципальных органах, организациях в порядке, установленном законодательством Российской Федерации о нотариате, совершенного нотариусами бесплатно в рамках государственной системы бесплатной юридической помощи (далее – компенсация) при предоставлении Получателем субсидии Главному распорядителю не позднее одного месяца со дня истечения первого квартала года, следующего за годом, в котором совершено нотариальное действ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 заявления о предоставлении субсидии в рамках реализации областной государственной программы «Создание условий для эффективного государственного управления в Смоленской области» некоммерческой организации Смоленской областной нотариальной палате на возмещение недополученных доходов, связанных с оказанием бесплатной юридической помощи гражданам (далее также </w:t>
      </w:r>
      <w:r>
        <w:rPr>
          <w:spacing w:val="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ление)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3.1.1.2. </w:t>
      </w:r>
      <w:r>
        <w:rPr>
          <w:sz w:val="28"/>
          <w:szCs w:val="28"/>
        </w:rPr>
        <w:t>сводного отчета об оказании нотариусами бесплатной юридической помощи в рамках государственной системы бесплатной юридической помощи, содержащий сведения о количестве нотариальных действий, совершенных нотариусами бесплатно в рамках государственной системы бесплатной юридической помощи, и о размере компенсации, по форме, утвержденной федеральным органом исполнительной власти, уполномоченным в области обеспечения граждан бесплатной юридической помощью, который должен быть прошит, пронумерован и скреплен печать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z w:val="28"/>
          <w:szCs w:val="28"/>
        </w:rPr>
        <w:t xml:space="preserve">3.1.1.3. выписки </w:t>
      </w:r>
      <w:r>
        <w:rPr>
          <w:sz w:val="28"/>
          <w:szCs w:val="28"/>
        </w:rPr>
        <w:t xml:space="preserve">из реестров нотариальных действий единой информационной системы нотариата, содержащую сведения о нотариальных действиях, совершенных нотариусами бесплатно в соответствии с Федеральным законом </w:t>
        <w:br/>
        <w:t>«О бесплатной юридической помощ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52525"/>
          <w:sz w:val="28"/>
          <w:szCs w:val="28"/>
        </w:rPr>
        <w:t xml:space="preserve">3.1.1.4. </w:t>
      </w:r>
      <w:r>
        <w:rPr>
          <w:sz w:val="28"/>
          <w:szCs w:val="28"/>
        </w:rPr>
        <w:t xml:space="preserve">копии документов, подтверждающих право граждан на получение бесплатной юридической помощи в соответствии с Федеральным законом </w:t>
        <w:br/>
        <w:t>«О бесплатной юридической помощ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3.1.1.5. сведений </w:t>
      </w:r>
      <w:r>
        <w:rPr>
          <w:sz w:val="28"/>
          <w:szCs w:val="28"/>
        </w:rPr>
        <w:t>о реквизитах счетов нотариусов для перечисления компенс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6. справки, подписанной лицом, имеющим право без доверенности действовать от имени получателя субсидии, либо уполномоченным на основании доверенности, оформленной в соответствии с федеральным законодательством, представителем получателя субсидии, подтверждающую соответствие получателя субсидии требованиям, установленным пунктами 3.1.1.8.1, 3.1.1.8.4 и 3.1.1.8.6   настоящего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7. документа, удостоверяющего личность представителя получателя субсидии, и документа, подтверждающего полномочия представителя получател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8</w:t>
      </w:r>
      <w:r>
        <w:rPr>
          <w:sz w:val="28"/>
          <w:szCs w:val="28"/>
        </w:rPr>
        <w:t>.</w:t>
      </w:r>
      <w:r>
        <w:rPr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соответствия Получателя субсидии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8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 xml:space="preserve">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8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8.3. Получатель субсидии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8.4. Получатель субсидии не получает средства из областного бюджета </w:t>
        <w:br/>
        <w:t>в соответствии с иными нормативными правовыми актами, на цель предоставления субсидий, указанную в пункте 1.1 настоящего Соглашения, за период, совпадающий с периодом получения и расходова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8.5.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8.6. у Получателя субсидии отсутствует просроченная задолженность по возврату в областной бюджет иных субсидий, предоставляемых Главным распорядителем, в том числе в соответствии с иными областными нормативными правовыми актами, иная просроченная (неурегулированная) задолженность перед Смоленской обла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9.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и сведения, указанные в пунктах 3.1.1.2 - </w:t>
      </w:r>
      <w:r>
        <w:rPr>
          <w:color w:val="252525"/>
          <w:sz w:val="28"/>
          <w:szCs w:val="28"/>
        </w:rPr>
        <w:t>3.1.1.4</w:t>
      </w:r>
      <w:r>
        <w:rPr>
          <w:sz w:val="28"/>
          <w:szCs w:val="28"/>
        </w:rPr>
        <w:t xml:space="preserve"> настоящего Соглашения, представляются за календарный год, предшествующий году представлени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убсидия перечисляется Главным распорядителем в сроки, предусмотренные Порядком предоставления субсидии, на счет Получателя субсидии, открытый в СМОЛЕНСКОМ ОТДЕЛЕНИИ № 8609 ПАО СБЕРБАНК, после проведения проверки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отсутствия оснований для отказа в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основаниями для отказа в предоставлении субсид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несоответствие Получателя субсидии требованиям, установленным пунктами 3.1.1.8.1 -  3.1.1.8.6 настояще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несоответствие представленных Получателем субсидии документов и сведений требованиям, установленным пунктами 3.1.1.1 - 3.1.1.7 настоящего Соглашения, или непредставление (представление не в полном объеме) указанных документов и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3. совершение нотариального действия, указанного в пункте 3.1.1 настоящего Соглашения, в отношении гражданина, не относящегося к категории граждан, имеющих право на получение бесплатной юридической помощи, определенных частью 1 статьи 20 Федерального закона </w:t>
        <w:br/>
        <w:t>«О бесплатной юридической помощи в Российской Федерации» и областным законом «О бесплатной юридической помощи в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установление факта недостоверности представленной Получателем субсидии информации. Проверка достоверности информации, содержащейся в представленных Получателем субсидии документах, осуществляется путем сопоставления с документами и сведениями, полученными от компетентных органов или организаций, выдавших документ (документы), а также полученными иными способами, разрешенными федераль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субсидии на осуществление Главным распорядителе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субсидии на осуществление указанных проверок осуществляется путем подписания настояще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тор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субсидии документов, указанных в пунктах 3.1.1.1 - 3.1.1.7 настоящего Соглашения,  и сведений, в том числе на соответствие их Порядку предоставления субсидии, в течение 10 рабочих дней с даты поступления документов для получ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 субсидии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оценку достижения Получателем субсидии значений результатов предоставления субсидии,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1. отчета о достижении значений результатов предоставления субсидии согласно приложению № 1 к настоящему Соглашению являющемуся неотъемлемой частью настоящего Соглашения, представленного в соответствии с пунктом 4.3.3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5. принимать отчет, указанный в пункте 4.1.4.1 настоящего Соглашения, не позднее 10 рабочего дня, следующего за днем его представления Получателем в соответствии с пунктом 4.3.3 настояще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субсидии порядка и условий предоставления субсидий, установленных Порядком предоставления субсидий и настоящим Соглашением, путем проведения плановых и (или) внеплановых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1. по месту нахождения Главного распорядителя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1.1. отчета о достижении значений 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1.2. иных документов, представленных Получателем субсидии по запросу Главного распорядителя в соответствии с пунктом 4.3.4 настояще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в случае установления Главным распорядителем неисполнения Получателем субсидии обязательств, установленных настоящим Соглашением, направлять Получателю субсидии претензию о невыполнении обязательств настоящего Соглаше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8. в случае установления Главным распорядителем или получения от органа государственного финансового контроля информации о факте нарушения Получателем субсидии </w:t>
      </w:r>
      <w:r>
        <w:rPr>
          <w:rFonts w:cs="Times New Roman" w:ascii="Times New Roman" w:hAnsi="Times New Roman"/>
          <w:sz w:val="28"/>
          <w:szCs w:val="28"/>
        </w:rPr>
        <w:t>условий, установленных при их предоставлении, и (или) расходования субсидий не по целевому назначению, выявления недостоверной информации в представленных получателем субсидии документах, в том числе по фактам проверок, проведенных Главным распорядителем и Министерством Смоленской области по осуществлению контроля и взаимодействию с административными органами, а также в случаях недостижения значений результата предоставления субсид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лять Получателю субсидии требование об обеспечении возврата субсидии в областной бюджет </w:t>
      </w:r>
      <w:r>
        <w:rPr>
          <w:rFonts w:cs="Times New Roman" w:ascii="Times New Roman" w:hAnsi="Times New Roman"/>
          <w:sz w:val="28"/>
          <w:szCs w:val="28"/>
        </w:rPr>
        <w:t>на лицевой счет Главного распорядителя, открытый в Министерстве финансов Смоленской об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змере и в сроки, определенные в указанном требовании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ть предложения, документы и иную информацию, направленную Получателем субсидии, в том числе в соответствии с пунктом 4.4.1 настоящего Соглашения, в течение пяти рабочих дней со дня их получения и уведомлять Получателя субсидии о принятом ре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 направлять Получателю субсидии разъяснения по вопросам, связанным с исполнением настоящего Соглашения, в течение пяти рабочих дней со дня получения обращения Получателя субсидии в соответствии с пунктом 4.4.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1. обеспечивать согласование с Получателем субсид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ом числе размера и (или) сроков предоставления субсидии, в течение 10 рабочих дней со дня такого умень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2. возвращать отозванное Получателем субсидии заявление и приложенные к нему документы</w:t>
      </w:r>
      <w:r>
        <w:rPr>
          <w:color w:val="252525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3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7.3 настоящего Соглашения, в том числе на основании информации и предложений, направленных Получателем субсидии в соответствии с пунктом 4.4.1 настоящего Соглашения, включая изменение размера Субсиди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2. запрашивать у Получателя субсидии документы и информацию, необходимые для осуществления контроля за соблюдением Получателем субсидии порядка и условий предоставления субсидии, установленных Порядком предоставления субсидии и настоящим Соглашением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го Соглашения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олучатель субсидии обязуется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. представлять Главному распорядителю документы и сведения в соответствии с пунктами 3.1.1.1 - 3.1.1.7 настоящего Соглашения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правлять субсидию на компенсацию оплаты нотариального действия по удостоверению доверенностей на представление адвокатами, являющимися участниками государственной системы бесплатной юридической помощи, интересов граждан Российской Федерации в судах, государственных и муниципальных органах, организациях в порядке, установленном законодательством Российской Федерации о нотариате, совершенного нотариусами бесплатно в рамках государственной системы бесплатной юридической помощи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ять Главному распорядителю </w:t>
      </w: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а предоставления субсидии в порядке и сроки, установленные Порядком предоставления субсидии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ть по запросу Главного распорядителя документы и информацию, необходимые для осуществления контроля за соблюдением порядка и условий предоставления субсидии в соответствии с пунктом 4.2.2 настоящего Соглашения, в течение пяти рабочих дней со дня получения указанного запрос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5. в случае получения от Главного распорядителя требования в соответствии с пунктом 4.1.8 настоящего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5.1. устранять факты нарушения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7. выполнять иные обязательства в соответствии с законодательством Российской Федерации и Порядком предоставления субсидии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Получатель субсидии вправе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1. направлять Главному распорядителю предложения о внесении  изменений 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вторно направить Главному распорядителю документы и сведения, указанные в пункт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1 - 3.1.1.7 настоящего Соглашения</w:t>
      </w:r>
      <w:r>
        <w:rPr>
          <w:rFonts w:cs="Times New Roman" w:ascii="Times New Roman" w:hAnsi="Times New Roman"/>
          <w:sz w:val="28"/>
          <w:szCs w:val="28"/>
        </w:rPr>
        <w:t>, после устранения причин, послуживших основанием для принятия Главным распорядителем решения об отказе в предоставлении субсидии, но не позднее чем через 10 рабочих дней со дня поступления уведомления об отказе в предоставлении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4. отозвать </w:t>
      </w:r>
      <w:r>
        <w:rPr>
          <w:sz w:val="28"/>
          <w:szCs w:val="28"/>
        </w:rPr>
        <w:t>заявление о предоставлении субсидии и приложенные к нему документы в течение 5 рабочих дней с даты его регистрации Главным распорядителем при условии письменного уведомления об этом Главного распоря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Y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тветственность Сторон</w:t>
      </w:r>
    </w:p>
    <w:p>
      <w:pPr>
        <w:pStyle w:val="ConsPlusNormal1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Y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ные условия</w:t>
      </w:r>
    </w:p>
    <w:p>
      <w:pPr>
        <w:pStyle w:val="ConsPlusNormal1"/>
        <w:shd w:fill="FFFFFF" w:val="clear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сведений, содержащихся в представляемых Главному распорядителю документах.</w:t>
      </w:r>
    </w:p>
    <w:p>
      <w:pPr>
        <w:pStyle w:val="ConsPlusNormal1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Y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Заключительные положения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заключается в той же форме, что и настоящее Согла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Изменение настоящего Соглашения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2. изменения реквизитов Главного распоря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Расторжение настоящего Соглашения осуществляется по соглашению Сторон или в случаях, определенных пунктом 7.6 настоящего Соглашения, в односторонне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Par39"/>
      <w:bookmarkEnd w:id="6"/>
      <w:r>
        <w:rPr>
          <w:rFonts w:eastAsia="Calibri"/>
          <w:sz w:val="28"/>
          <w:szCs w:val="28"/>
          <w:lang w:eastAsia="en-US"/>
        </w:rPr>
        <w:t>7.6. Расторжение настоящего Соглашения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1. реорганизации, ликвидации или прекращения деятельности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6.2. нарушения Получателем субсидии порядка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3. 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7. Расторжение настоящего Соглашения Получателем субсидии в одностороннем порядке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8. Документы и иная информация, предусмотренные настоящим Соглашением, направляются Сторонами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8.1. </w:t>
      </w:r>
      <w:r>
        <w:rPr>
          <w:sz w:val="28"/>
          <w:szCs w:val="28"/>
        </w:rPr>
        <w:t>в письменной форме в одном экземпляре лицом, имеющим право без доверенности действовать от имени Получателя субсидии, либо уполномоченным представителем Получателя субсидии, действующим на основании доверенности, оформленной в соответствии с федеральным законодательством, либо направляются при помощи услуг почтовой связи.</w:t>
      </w:r>
    </w:p>
    <w:p>
      <w:pPr>
        <w:pStyle w:val="Normal"/>
        <w:autoSpaceDE w:val="false"/>
        <w:ind w:left="708" w:firstLine="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9. Настоящее Соглашение заключено Сторонами посредств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9.1. </w:t>
      </w:r>
      <w:r>
        <w:rPr>
          <w:sz w:val="28"/>
          <w:szCs w:val="28"/>
        </w:rPr>
        <w:t>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Юридические адреса, платежные реквизиты </w:t>
        <w:br/>
        <w:t>Стор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аспорядитель</w:t>
      </w:r>
      <w:r>
        <w:rPr>
          <w:sz w:val="28"/>
          <w:szCs w:val="28"/>
        </w:rPr>
        <w:t xml:space="preserve"> </w:t>
        <w:tab/>
        <w:tab/>
        <w:tab/>
        <w:t xml:space="preserve">     </w:t>
      </w:r>
      <w:r>
        <w:rPr>
          <w:b/>
          <w:sz w:val="28"/>
          <w:szCs w:val="28"/>
        </w:rPr>
        <w:t>Получатель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1232" w:hRule="atLeast"/>
        </w:trPr>
        <w:tc>
          <w:tcPr>
            <w:tcW w:w="1041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4976"/>
            </w:tblGrid>
            <w:tr>
              <w:trPr>
                <w:trHeight w:val="624" w:hRule="atLeast"/>
              </w:trPr>
              <w:tc>
                <w:tcPr>
                  <w:tcW w:w="52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21" w:leader="none"/>
                      <w:tab w:val="center" w:pos="4677" w:leader="none"/>
                      <w:tab w:val="right" w:pos="9355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о нахождения Главного распорядителя:        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сто нахождения Получателя субсидии:           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225" w:type="dxa"/>
                  <w:tcBorders/>
                </w:tcPr>
                <w:p>
                  <w:pPr>
                    <w:pStyle w:val="Normal"/>
                    <w:ind w:hanging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. Ленина, д. 1, г. Смоленск, 214008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 Чуриловский, д. 19, г. Смоленск, пом 18-24, 31-34, 214000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2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111" w:leader="none"/>
                      <w:tab w:val="center" w:pos="4677" w:leader="none"/>
                      <w:tab w:val="right" w:pos="9355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овские реквизиты Главного распорядител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111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2670145814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111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730013853 КПП 6730010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111" w:leader="none"/>
                    </w:tabs>
                    <w:autoSpaceDE w:val="false"/>
                    <w:ind w:left="-113" w:right="4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инистерство финансов Смоленской области (Аппарат Правительства Смоленской области                                         л/с 03802000020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111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03221643660000006300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111" w:leader="none"/>
                    </w:tabs>
                    <w:autoSpaceDE w:val="false"/>
                    <w:ind w:left="-113" w:right="4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ДЕЛЕНИЕ СМОЛЕНСК БАНКА РОССИИ//УФК по Смоленской области г. Смоленс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111" w:leader="none"/>
                      <w:tab w:val="center" w:pos="4677" w:leader="none"/>
                      <w:tab w:val="right" w:pos="9355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61490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111" w:leader="none"/>
                      <w:tab w:val="center" w:pos="4677" w:leader="none"/>
                      <w:tab w:val="right" w:pos="9355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. счет 40102810445370000055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овские реквизиты Получателя субсидии:</w:t>
                  </w:r>
                </w:p>
                <w:p>
                  <w:pPr>
                    <w:pStyle w:val="Style22"/>
                    <w:shd w:fill="FFFFFF" w:val="clear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ГРН </w:t>
                  </w:r>
                  <w:r>
                    <w:rPr>
                      <w:sz w:val="28"/>
                      <w:szCs w:val="28"/>
                    </w:rPr>
                    <w:t>1026700000403</w:t>
                  </w:r>
                </w:p>
                <w:p>
                  <w:pPr>
                    <w:pStyle w:val="Style22"/>
                    <w:shd w:fill="FFFFFF" w:val="clear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Н </w:t>
                  </w:r>
                  <w:r>
                    <w:rPr>
                      <w:sz w:val="28"/>
                      <w:szCs w:val="28"/>
                    </w:rPr>
                    <w:t>673001990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ПП </w:t>
                  </w:r>
                  <w:r>
                    <w:rPr>
                      <w:sz w:val="28"/>
                      <w:szCs w:val="28"/>
                    </w:rPr>
                    <w:t>673201001</w:t>
                  </w:r>
                </w:p>
                <w:p>
                  <w:pPr>
                    <w:pStyle w:val="Style22"/>
                    <w:shd w:fill="FFFFFF" w:val="clear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hd w:fill="FFFFFF" w:val="clear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hd w:fill="FFFFFF" w:val="clear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hd w:fill="FFFFFF" w:val="clear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/с </w:t>
                  </w:r>
                  <w:r>
                    <w:rPr>
                      <w:sz w:val="28"/>
                      <w:szCs w:val="28"/>
                    </w:rPr>
                    <w:t>4070381065900000100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МОЛЕНСКОЕ ОТДЕЛЕНИЕ № 8609 ПАО СБЕРБАНК </w:t>
                  </w:r>
                </w:p>
                <w:p>
                  <w:pPr>
                    <w:pStyle w:val="Style22"/>
                    <w:shd w:fill="FFFFFF" w:val="clear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46614632</w:t>
                  </w:r>
                </w:p>
                <w:p>
                  <w:pPr>
                    <w:pStyle w:val="Style22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р. счет </w:t>
                  </w:r>
                  <w:r>
                    <w:rPr>
                      <w:sz w:val="28"/>
                      <w:szCs w:val="28"/>
                    </w:rPr>
                    <w:t>30101810000000000632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2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21" w:leader="none"/>
                      <w:tab w:val="center" w:pos="4677" w:leader="none"/>
                      <w:tab w:val="right" w:pos="9355" w:leader="none"/>
                    </w:tabs>
                    <w:autoSpaceDE w:val="false"/>
                    <w:ind w:left="-113" w:right="45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Правительства Смоленской области – руководитель Аппарата Правительства Смоленской област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21" w:leader="none"/>
                      <w:tab w:val="center" w:pos="4677" w:leader="none"/>
                      <w:tab w:val="right" w:pos="9355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21" w:leader="none"/>
                      <w:tab w:val="center" w:pos="4677" w:leader="none"/>
                      <w:tab w:val="right" w:pos="9355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    </w:t>
                  </w:r>
                  <w:r>
                    <w:rPr>
                      <w:b/>
                      <w:sz w:val="28"/>
                      <w:szCs w:val="28"/>
                    </w:rPr>
                    <w:t>Ю.С. Свириденк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521" w:leader="none"/>
                      <w:tab w:val="center" w:pos="4677" w:leader="none"/>
                      <w:tab w:val="right" w:pos="9355" w:leader="none"/>
                    </w:tabs>
                    <w:autoSpaceDE w:val="false"/>
                    <w:ind w:left="-113" w:right="4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ный директо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          </w:t>
                  </w:r>
                  <w:r>
                    <w:rPr>
                      <w:b/>
                      <w:sz w:val="28"/>
                      <w:szCs w:val="28"/>
                    </w:rPr>
                    <w:t>Ю.Н. Иваныгин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521" w:leader="none"/>
                <w:tab w:val="center" w:pos="4677" w:leader="none"/>
                <w:tab w:val="left" w:pos="5403" w:leader="none"/>
                <w:tab w:val="right" w:pos="9355" w:leader="none"/>
              </w:tabs>
              <w:autoSpaceDE w:val="false"/>
              <w:ind w:right="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70" w:hRule="atLeast"/>
        </w:trPr>
        <w:tc>
          <w:tcPr>
            <w:tcW w:w="10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4:00Z</dcterms:created>
  <dc:creator>~</dc:creator>
  <dc:description/>
  <cp:keywords/>
  <dc:language>en-US</dc:language>
  <cp:lastModifiedBy>Боровская Софья Андреевна</cp:lastModifiedBy>
  <cp:lastPrinted>2025-01-24T12:28:00Z</cp:lastPrinted>
  <dcterms:modified xsi:type="dcterms:W3CDTF">2025-02-07T06:54:00Z</dcterms:modified>
  <cp:revision>2</cp:revision>
  <dc:subject/>
  <dc:title>О распределении обязанностей между руководством Департамента бюджета и финансов Смоленской области</dc:title>
</cp:coreProperties>
</file>