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октября 2011 г. N 6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ЙТИНГОВОМ СОРЕВНОВАНИИ СРЕДИ ОРГАНИЗАЦИЙ ПРОМЫШЛЕННОСТИ,</w:t>
      </w:r>
    </w:p>
    <w:p>
      <w:pPr>
        <w:pStyle w:val="ConsPlusTitle"/>
        <w:widowControl/>
        <w:jc w:val="center"/>
        <w:rPr/>
      </w:pPr>
      <w:r>
        <w:rPr/>
        <w:t>РАСПОЛОЖЕННЫХ НА ТЕРРИТОРИИ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работы и конкурентоспособности организаций промышленности, расположенных на территории Смоленской области, Администрация Смолен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йтинговом соревновании среди организаций промышленности, расположенных на территори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бюджета и финансов Смоленской области (И.В. Скобелев) при формировании проекта областного бюджета на очередной финансовый год предусматривать выделение Департаменту Смоленской области по энергетике, энергоэффективности, тарифной политике и промышленности денежных средств на организацию и проведение рейтингового соревнования среди организаций промышленности, расположенных на территори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управлению информационной политики и общественных связей Смоленской области (В.А. Кононов) обеспечить освещение в средствах массовой информации итогов рейтингового соревнования среди организаций промышленности, расположенных на территори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2.12.2008 N 697 "О рейтинговом соревновании среди организаций промышленности, расположенных на территории Смоленской области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С.В.АНТУФЬ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31.10.2011 N 6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ЙТИНГОВОМ СОРЕВНОВАНИИ СРЕДИ ОРГАНИЗАЦИЙ ПРОМЫШЛЕННОСТИ,</w:t>
      </w:r>
    </w:p>
    <w:p>
      <w:pPr>
        <w:pStyle w:val="ConsPlusTitle"/>
        <w:widowControl/>
        <w:jc w:val="center"/>
        <w:rPr/>
      </w:pPr>
      <w:r>
        <w:rPr/>
        <w:t>РАСПОЛОЖЕННЫХ НА ТЕРРИТОРИИ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устанавливает порядок проведения рейтингового соревнования среди организаций промышленности, расположенных на территории Смоленской области (далее - рейтинг).</w:t>
      </w:r>
    </w:p>
    <w:p>
      <w:pPr>
        <w:pStyle w:val="Normal"/>
        <w:autoSpaceDE w:val="false"/>
        <w:ind w:firstLine="540"/>
        <w:jc w:val="both"/>
        <w:rPr/>
      </w:pPr>
      <w:r>
        <w:rPr/>
        <w:t>1.2. Рейтинг проводится в целях повышения эффективности работы и конкурентоспособности организаций промышленности, расположенных на территори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В рейтинге принимают участие организации независимо от их организационно-правовых форм и форм собственности, осуществляющие на территории Смоленской области деятельность в сфере промышленного производства, средняя численность работников которых составляет более 100 человек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1.4. В рейтинге не могут принимать участие объединения юридических лиц (холдинги, ассоциации и проч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Рейтинг проводится среди организаций, относящихся к </w:t>
      </w:r>
      <w:hyperlink r:id="rId4">
        <w:r>
          <w:rPr>
            <w:rStyle w:val="InternetLink"/>
            <w:color w:val="0000FF"/>
          </w:rPr>
          <w:t>группам</w:t>
        </w:r>
      </w:hyperlink>
      <w:r>
        <w:rPr/>
        <w:t>, которые сформированы по видам экономической деятельности (приложение N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рганизации рейтин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цию и проведение рейтинга осуществляет Департамент Смоленской области по энергетике, энергоэффективности, тарифной политике и промышленности (далее - Департамент).</w:t>
      </w:r>
    </w:p>
    <w:p>
      <w:pPr>
        <w:pStyle w:val="Normal"/>
        <w:autoSpaceDE w:val="false"/>
        <w:ind w:firstLine="540"/>
        <w:jc w:val="both"/>
        <w:rPr/>
      </w:pPr>
      <w:r>
        <w:rPr/>
        <w:t>2.2. Победителей рейтинга определяет экспертная комиссия по подведению итогов рейтинг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3. Состав комиссии утверждается распоряжением Администрации Смоленской области. 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4. Комиссия вправе принимать решения, если в ее заседании участвует не менее половины членов комиссии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5. Решение комиссии оформляется протоколом, который ведется секретарем комиссии и подписывается председателем комиссии, а в случае его отсутствия - заместителе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ведение итогов рейтин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Итоги рейтинга подводятся два раза в год: за первое полугодие - в сентябре текущего года, за год - в апреле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ацию о рейтинговых значениях организаций, полученную от Территориального органа Федеральной службы государственной статистики по Смоленской области, Департамент Смоленской области по энергетике, энергоэффективности, тарифной политике и промышленности анализирует и передает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Организации ранжируются в соответствии с основными показателями рейтинга, указанными в </w:t>
      </w:r>
      <w:hyperlink r:id="rId5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4. На основании ранжирования организаций номинантами становятся организации, которые заняли первые три позиции рейтинга в кажд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ри определении победителей рейтинга в каждой группе учитываются также </w:t>
      </w:r>
      <w:hyperlink r:id="rId6">
        <w:r>
          <w:rPr>
            <w:rStyle w:val="InternetLink"/>
            <w:color w:val="0000FF"/>
          </w:rPr>
          <w:t>дополнительные характеристики</w:t>
        </w:r>
      </w:hyperlink>
      <w:r>
        <w:rPr/>
        <w:t xml:space="preserve"> деятельности организаций, указанные в приложении N 3 к настоящему Положени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ощрение победителей рейтин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бедитель рейтинга в каждой группе награждается дипломом.</w:t>
      </w:r>
    </w:p>
    <w:p>
      <w:pPr>
        <w:pStyle w:val="Normal"/>
        <w:autoSpaceDE w:val="false"/>
        <w:ind w:firstLine="540"/>
        <w:jc w:val="both"/>
        <w:rPr/>
      </w:pPr>
      <w:r>
        <w:rPr/>
        <w:t>4.2. Церемония награждения победителей рейтинга проводится в торжественной обстановке.</w:t>
      </w:r>
    </w:p>
    <w:p>
      <w:pPr>
        <w:pStyle w:val="Normal"/>
        <w:autoSpaceDE w:val="false"/>
        <w:ind w:firstLine="540"/>
        <w:jc w:val="both"/>
        <w:rPr/>
      </w:pPr>
      <w:r>
        <w:rPr/>
        <w:t>4.3. Итоги рейтинга публикуются в средствах массовой информации и размещаются на сайте Администрации Смолен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рейтинговом соревновании</w:t>
      </w:r>
    </w:p>
    <w:p>
      <w:pPr>
        <w:pStyle w:val="Normal"/>
        <w:autoSpaceDE w:val="false"/>
        <w:jc w:val="right"/>
        <w:rPr/>
      </w:pPr>
      <w:r>
        <w:rPr/>
        <w:t>среди организаций промышленности,</w:t>
      </w:r>
    </w:p>
    <w:p>
      <w:pPr>
        <w:pStyle w:val="Normal"/>
        <w:autoSpaceDE w:val="false"/>
        <w:jc w:val="right"/>
        <w:rPr/>
      </w:pPr>
      <w:r>
        <w:rPr/>
        <w:t>расположенных на территор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УППЫ</w:t>
      </w:r>
    </w:p>
    <w:p>
      <w:pPr>
        <w:pStyle w:val="ConsPlusTitle"/>
        <w:widowControl/>
        <w:jc w:val="center"/>
        <w:rPr/>
      </w:pPr>
      <w:r>
        <w:rPr/>
        <w:t>ОРГАНИЗАЦИЙ В СООТВЕТСТВИИ С ВИДАМИ</w:t>
      </w:r>
    </w:p>
    <w:p>
      <w:pPr>
        <w:pStyle w:val="ConsPlusTitle"/>
        <w:widowControl/>
        <w:jc w:val="center"/>
        <w:rPr/>
      </w:pPr>
      <w:r>
        <w:rPr/>
        <w:t>ЭКОНОМИЧЕ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        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       и</w:t>
              <w:br/>
              <w:t xml:space="preserve">металлургический комплекс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ашин и оборудования            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  транспортных    средств     и</w:t>
              <w:br/>
              <w:t xml:space="preserve">оборудования                                 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 и  производство</w:t>
              <w:br/>
              <w:t xml:space="preserve">готовых металлических изделий           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ительный        </w:t>
              <w:br/>
              <w:t xml:space="preserve">комплекс 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           электрооборудования,</w:t>
              <w:br/>
              <w:t xml:space="preserve">электронного и оптического оборудования      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      товаров</w:t>
              <w:br/>
              <w:t xml:space="preserve">народного потребления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ильное и швейное производство           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кожи,   изделий   из   кожи   и</w:t>
              <w:br/>
              <w:t xml:space="preserve">производство обуви                           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    прочих      неметаллических</w:t>
              <w:br/>
              <w:t xml:space="preserve">минеральных продуктов         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комплекс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производство                      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 резиновых   и    пластмассовых</w:t>
              <w:br/>
              <w:t xml:space="preserve">изделий                       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      и</w:t>
              <w:br/>
              <w:t xml:space="preserve">полиграфический комплекс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ревесины и производство изделий   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ое             производство,</w:t>
              <w:br/>
              <w:t xml:space="preserve">издательская и полиграфическая деятельность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рейтинговом соревновании</w:t>
      </w:r>
    </w:p>
    <w:p>
      <w:pPr>
        <w:pStyle w:val="Normal"/>
        <w:autoSpaceDE w:val="false"/>
        <w:jc w:val="right"/>
        <w:rPr/>
      </w:pPr>
      <w:r>
        <w:rPr/>
        <w:t>среди организаций промышленности,</w:t>
      </w:r>
    </w:p>
    <w:p>
      <w:pPr>
        <w:pStyle w:val="Normal"/>
        <w:autoSpaceDE w:val="false"/>
        <w:jc w:val="right"/>
        <w:rPr/>
      </w:pPr>
      <w:r>
        <w:rPr/>
        <w:t>расположенных на территор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СНОВНЫХ ПОКАЗАТЕЛЕЙ РЕЙТИН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показ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отгруженных  товаров  собственного  производства,  выполненных</w:t>
              <w:br/>
              <w:t>работ  и  услуг  собственными  силами,  в  т.ч.  по  основному   виду</w:t>
              <w:br/>
              <w:t xml:space="preserve">экономической деятельности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ов производства продукции,  работ  и  услуг  к  предыдущему</w:t>
              <w:br/>
              <w:t>полугодовому периоду (%), в  т.ч.  по  основному  виду  экономической</w:t>
              <w:br/>
              <w:t xml:space="preserve">деятельности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товаров, продукции, работ и услуг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выручки  от  продажи  товаров,  продукции,  работ  и  услуг   к</w:t>
              <w:br/>
              <w:t xml:space="preserve">предыдущему полугодовому периоду (%)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до налогообложения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 основной  деятельности  (%)  =   балансовая   прибыль</w:t>
              <w:br/>
              <w:t xml:space="preserve">(прибыль до налогообложения) / себестоимость продукции, работ, услуг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финансовой  независимости  =   капитал   и   резервы   /</w:t>
              <w:br/>
              <w:t xml:space="preserve">внеоборотные активы + оборотные активы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еспеченности оборотными средствами = оборотные активы /</w:t>
              <w:br/>
              <w:t xml:space="preserve">среднемесячная выручка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необоротного капитала (фондоотдача)  =  среднемесячная</w:t>
              <w:br/>
              <w:t xml:space="preserve">выручка от продажи / внеоборотные активы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осроченной кредиторской задолженности организации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сроченной   задолженности   в   общей   сумме   кредиторской</w:t>
              <w:br/>
              <w:t xml:space="preserve">задолженности (%)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осроченной дебиторской задолженности организации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просроченной   задолженности   в   общей   сумме   дебиторской</w:t>
              <w:br/>
              <w:t xml:space="preserve">задолженности (%)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платежам в областной бюджет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деятельность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инвестиций  в   основной   капитал   по   основным   источникам</w:t>
              <w:br/>
              <w:t xml:space="preserve">инвестирования к предыдущему полугодовому периоду (%)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нвестиций в основной капитал, направленных на охрану окружающей</w:t>
              <w:br/>
              <w:t>среды и рациональное использование природных ресурсов  за  счет  всех</w:t>
              <w:br/>
              <w:t xml:space="preserve">источников финансирования, к предыдущему полугодовому периоду (%)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трудовой деятельности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мера среднемесячной номинальной  начисленной  заработной</w:t>
              <w:br/>
              <w:t>платы к размеру  среднемесячной  номинальной  начисленной  заработной</w:t>
              <w:br/>
              <w:t xml:space="preserve">платы в Смоленской области по соответствующему виду деятельности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уволенных по сокращению  штатов,  к  среднесписочной</w:t>
              <w:br/>
              <w:t xml:space="preserve">численности работников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занятых  неполный  рабочий  день  (неполную  рабочую</w:t>
              <w:br/>
              <w:t>неделю)  или  находящихся  в  отпуске  без  денежного  содержания,  к</w:t>
              <w:br/>
              <w:t xml:space="preserve">среднесписочной численности работников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выплате  заработной  платы  на  1</w:t>
              <w:br/>
              <w:t xml:space="preserve">работника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объемов  загрязняющих  веществ,   выбрасываемых   в   атмосферу</w:t>
              <w:br/>
              <w:t xml:space="preserve">стационарными источниками, к предыдущему полугодовому периоду (%)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рейтинговом соревновании</w:t>
      </w:r>
    </w:p>
    <w:p>
      <w:pPr>
        <w:pStyle w:val="Normal"/>
        <w:autoSpaceDE w:val="false"/>
        <w:jc w:val="right"/>
        <w:rPr/>
      </w:pPr>
      <w:r>
        <w:rPr/>
        <w:t>среди организаций промышленности,</w:t>
      </w:r>
    </w:p>
    <w:p>
      <w:pPr>
        <w:pStyle w:val="Normal"/>
        <w:autoSpaceDE w:val="false"/>
        <w:jc w:val="right"/>
        <w:rPr/>
      </w:pPr>
      <w:r>
        <w:rPr/>
        <w:t>расположенных на территор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ОЛНИТЕЛЬНЫЕ ХАРАКТЕРИСТИКИ</w:t>
      </w:r>
    </w:p>
    <w:p>
      <w:pPr>
        <w:pStyle w:val="ConsPlusTitle"/>
        <w:widowControl/>
        <w:jc w:val="center"/>
        <w:rPr/>
      </w:pPr>
      <w:r>
        <w:rPr/>
        <w:t>ДЕЯТЕЛЬНОСТИ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людение трудового законодательства (отсутствие обращений граждан в контролирующие органы на нарушения трудового законод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2. Сотрудничество с органами исполнительной власти Смоленской области и органами местного самоуправления муниципальных образований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Наличие профсою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Текучесть кадров, создание нов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ение организацией благотвор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рганизацией социальных вопросов, наличие социаль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7. Отсутствие в организации производственных травм и несчастных случае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D6639B152F9EB2946333F3A632A21D3AC932E539A0BBC2B4FA83B8746D97798D7CCB81104E2B54D6EA020mFI" TargetMode="External"/><Relationship Id="rId3" Type="http://schemas.openxmlformats.org/officeDocument/2006/relationships/hyperlink" Target="consultantplus://offline/ref=C6FD6639B152F9EB2946333F3A632A21D3AC932E559401B2294FA83B8746D97729m8I" TargetMode="External"/><Relationship Id="rId4" Type="http://schemas.openxmlformats.org/officeDocument/2006/relationships/hyperlink" Target="consultantplus://offline/ref=C6FD6639B152F9EB2946333F3A632A21D3AC932E539A0BBC2B4FA83B8746D97798D7CCB81104E2B54D6EA220mBI" TargetMode="External"/><Relationship Id="rId5" Type="http://schemas.openxmlformats.org/officeDocument/2006/relationships/hyperlink" Target="consultantplus://offline/ref=C6FD6639B152F9EB2946333F3A632A21D3AC932E539A0BBC2B4FA83B8746D97798D7CCB81104E2B54D6EA520m7I" TargetMode="External"/><Relationship Id="rId6" Type="http://schemas.openxmlformats.org/officeDocument/2006/relationships/hyperlink" Target="consultantplus://offline/ref=C6FD6639B152F9EB2946333F3A632A21D3AC932E539A0BBC2B4FA83B8746D97798D7CCB81104E2B54D6EA620m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8:00Z</dcterms:created>
  <dc:creator>Yurchenkova_EA</dc:creator>
  <dc:description/>
  <dc:language>en-US</dc:language>
  <cp:lastModifiedBy>Yurchenkova_EA</cp:lastModifiedBy>
  <dcterms:modified xsi:type="dcterms:W3CDTF">2011-12-01T08:42:00Z</dcterms:modified>
  <cp:revision>3</cp:revision>
  <dc:subject/>
  <dc:title>АДМИНИСТРАЦИЯ СМОЛЕНСКОЙ ОБЛАСТИ</dc:title>
</cp:coreProperties>
</file>